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暑期工会干部素质能力提升培训班学员名单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0"/>
        <w:gridCol w:w="2720"/>
        <w:gridCol w:w="850"/>
        <w:gridCol w:w="1155"/>
        <w:gridCol w:w="2506"/>
      </w:tblGrid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艳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青年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为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冯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经审委委员</w:t>
            </w:r>
          </w:p>
        </w:tc>
      </w:tr>
      <w:tr>
        <w:trPr>
          <w:trHeight w:val="8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建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财务委员、女职工委员会委员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红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生活委员、女职工委员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工会主席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秀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卫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美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工会委员</w:t>
            </w:r>
          </w:p>
        </w:tc>
      </w:tr>
      <w:tr>
        <w:trPr>
          <w:trHeight w:val="43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明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一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宇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聂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静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职工委员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宏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文体委员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於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福利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学习委员、经贸分工会主席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关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慧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贸分工会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薛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钱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贸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兴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经审委主任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余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分工会委员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女工委员、女职工委员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分工会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荣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宣传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蓉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崔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向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许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组织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经审委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孝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海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副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亚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建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分工会委员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倩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帮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分工会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51:00Z</dcterms:created>
  <dc:creator>Administrator</dc:creator>
  <dc:description/>
  <cp:keywords/>
  <dc:language>en-US</dc:language>
  <cp:lastModifiedBy>Windows 用户</cp:lastModifiedBy>
  <cp:lastPrinted>2021-07-12T22:27:00Z</cp:lastPrinted>
  <dcterms:modified xsi:type="dcterms:W3CDTF">2023-07-12T00:55:00Z</dcterms:modified>
  <cp:revision>3</cp:revision>
  <dc:subject/>
  <dc:title>沂蒙党性教育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8691A3ED4108972866E52CB9AC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