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常州纺院“丁香妈妈”爱生行动志愿书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妇联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自愿参加“丁香妈妈”爱生行动计划，我们的基本情况是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309"/>
        <w:gridCol w:w="514"/>
        <w:gridCol w:w="601"/>
        <w:gridCol w:w="277"/>
        <w:gridCol w:w="850"/>
        <w:gridCol w:w="531"/>
        <w:gridCol w:w="178"/>
        <w:gridCol w:w="850"/>
        <w:gridCol w:w="142"/>
        <w:gridCol w:w="425"/>
        <w:gridCol w:w="284"/>
        <w:gridCol w:w="866"/>
        <w:gridCol w:w="835"/>
        <w:gridCol w:w="987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班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助形式及完成时间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对学生基本情况：</w:t>
            </w:r>
          </w:p>
        </w:tc>
      </w:tr>
      <w:tr>
        <w:trPr>
          <w:trHeight w:val="68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课程名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足学习心愿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读书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进暖心餐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此表由志愿者填写，一式三份，志愿者、志愿对象、学校妇联各持一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常州纺院“丁香妈妈”爱生行动是为了认真贯彻落实习近平总书记关于“让贫困地区每一个孩子都能接受良好教育，实现德智体美全面发展，成为社会有用之才。”的指示要求，校妇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结合三八活动之际，在全院女教职工中开展“丁香妈妈”爱生行动。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级贫困学生帮扶结对，并通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五个一”（结对一个贫困生、辅导一门专业课、满足一个学习心愿、荐读一本励志书、共进一次暖心餐）资助项目，让受助学生感受学校大家庭的温暖和学校女知识分子的教育情怀。</w:t>
      </w:r>
    </w:p>
    <w:p>
      <w:pPr>
        <w:pStyle w:val="Normal"/>
        <w:spacing w:lineRule="atLeast" w:line="240"/>
        <w:ind w:firstLine="6300"/>
        <w:jc w:val="left"/>
        <w:rPr>
          <w:rFonts w:ascii="仿宋;宋体" w:hAnsi="仿宋;宋体" w:cs="宋体;SimSun"/>
          <w:color w:val="000000"/>
          <w:kern w:val="0"/>
          <w:sz w:val="28"/>
          <w:szCs w:val="28"/>
        </w:rPr>
      </w:pPr>
      <w:r>
        <w:rPr>
          <w:rFonts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630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签名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  月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9:00Z</dcterms:created>
  <dc:creator>未定义</dc:creator>
  <dc:description/>
  <cp:keywords/>
  <dc:language>en-US</dc:language>
  <cp:lastModifiedBy>未定义</cp:lastModifiedBy>
  <dcterms:modified xsi:type="dcterms:W3CDTF">2021-03-03T01:53:00Z</dcterms:modified>
  <cp:revision>2</cp:revision>
  <dc:subject/>
  <dc:title/>
</cp:coreProperties>
</file>