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华文中宋;Malgun Gothic Semilight"/>
          <w:b/>
          <w:b/>
          <w:kern w:val="0"/>
          <w:sz w:val="36"/>
          <w:szCs w:val="36"/>
        </w:rPr>
      </w:pPr>
      <w:r>
        <w:rPr>
          <w:rFonts w:ascii="宋体;SimSun" w:hAnsi="宋体;SimSun" w:cs="华文中宋;Malgun Gothic Semilight"/>
          <w:b/>
          <w:kern w:val="0"/>
          <w:sz w:val="36"/>
          <w:szCs w:val="36"/>
        </w:rPr>
        <w:t>三八活动情况统计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填报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选树宣传女职工典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其中：宣传“市巾帼标兵岗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“市巾帼标兵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共组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女职工进教室或集中学习，组织专家师资进企业送教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协商推进三八节为女职工办实事，重点围绕相关法律法规落实难点和女职工急难愁盼开展协商，落实具体措施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开展女职工学法活动，组织参加知识竞赛人；开展普法宣传活动场；举办法律知识培训场，参训女职工干部和女职工（含线上线下）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女职工与名困难学生结成“丁香妈妈”对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女职工参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百年圆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最美龙城”征文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9:00Z</dcterms:created>
  <dc:creator>未定义</dc:creator>
  <dc:description/>
  <cp:keywords/>
  <dc:language>en-US</dc:language>
  <cp:lastModifiedBy>未定义</cp:lastModifiedBy>
  <dcterms:modified xsi:type="dcterms:W3CDTF">2021-03-03T01:50:00Z</dcterms:modified>
  <cp:revision>1</cp:revision>
  <dc:subject/>
  <dc:title>附件1</dc:title>
</cp:coreProperties>
</file>