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常州纺织服装职业技术学院“一分会一特色”活动项目申报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23"/>
        <w:gridCol w:w="1803"/>
        <w:gridCol w:w="1803"/>
        <w:gridCol w:w="2187"/>
      </w:tblGrid>
      <w:tr>
        <w:trPr>
          <w:trHeight w:val="5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起止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会主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箱</w:t>
            </w:r>
          </w:p>
        </w:tc>
      </w:tr>
      <w:tr>
        <w:trPr>
          <w:trHeight w:val="59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说明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活动设计、预期目标、进度安排等，可附页说明）</w:t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预算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总支（直属党支部）意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组意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工会意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DateChar">
    <w:name w:val="Date Char"/>
    <w:basedOn w:val="Style14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23">
    <w:name w:val="reader-word-layer reader-word-s2-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0:00Z</dcterms:created>
  <dc:creator/>
  <dc:description/>
  <cp:keywords/>
  <dc:language>en-US</dc:language>
  <cp:lastModifiedBy>zhangjh</cp:lastModifiedBy>
  <cp:lastPrinted>2019-02-27T13:49:00Z</cp:lastPrinted>
  <dcterms:modified xsi:type="dcterms:W3CDTF">2020-02-25T04:08:00Z</dcterms:modified>
  <cp:revision>14</cp:revision>
  <dc:subject/>
  <dc:title>关于开展常州纺织服装职业技术学院“一分会一特色”活动项目的实施方案</dc:title>
</cp:coreProperties>
</file>