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36"/>
          <w:szCs w:val="36"/>
        </w:rPr>
        <w:t>关于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举办“师视——我的前行榜样”教师风采短视频</w:t>
      </w:r>
    </w:p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征集展评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分工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深入贯彻习近平总书记关于师德师风建设重要讲话精神，认真落实教育部等七部门《关于加强和改进新时代师德师风建设的意见》，加大师德宣传，弘扬高尚师德，引导广大教职工以德立身、以德立学、以德施教、以德育德，激励广大教师努力成为“四有”好老师，根据我校《关于开展第十六个师德建设月活动的通知》要求，校工会决定在全校举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“师视——我的前行榜样”教师风采短视频征集展评活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具体安排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征集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教职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征集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映我校优秀教师群体或个人的短视频。内容真实、主题鲜明、格调高雅、积极向上、创意新颖、感染力强。可以参考选取以下角度拍摄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聚焦打造“黄大年式教师团队”，大力宣传我校优秀教师群体在师德师风、教育教学、科研创新、社会服务以及团队建设方面的先进事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记录教职工在教书育人、日常管理过程中发生的精彩时刻、温暖故事或欢乐点滴，着力宣传我校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个教师节表彰的“师德标兵”、“优秀教师”、“优秀教育工作者”、“高水平发展关键绩效成果奖及省级以上表彰奖励人员”等优秀教师的先进事迹，展现我校广大教师及教育工作者对党忠诚的坚定信念、爱国奉献的优秀品德、情系学生的崇高师德、甘为人梯的高尚志趣、勤勉进取的精神面貌以及育人育才的素质能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现教师发挥自身优势，坚持扶志扶智，助力乡村振兴的担当底色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记录援疆、援青等地教师到祖国最需要的地方砥砺品格、建功立业的家国情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反映银龄退休教师退而不休、发挥余热的奉献精神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他角度反映教师风采的短视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征集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奖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对征集作品进行评审，根据作品质量评选出一等奖、二等奖、三等奖（按作品数量设置获奖比例），对获奖人员颁发获奖证书和奖品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相关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手机、相机、摄像机等拍摄设备不限。作品时长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，横屏拍摄。视频格式为高清格式</w:t>
      </w:r>
      <w:r>
        <w:rPr>
          <w:rFonts w:cs="宋体;SimSun" w:ascii="宋体;SimSun" w:hAnsi="宋体;SimSun"/>
          <w:sz w:val="28"/>
          <w:szCs w:val="28"/>
        </w:rPr>
        <w:t>1080P</w:t>
      </w:r>
      <w:r>
        <w:rPr>
          <w:rFonts w:ascii="宋体;SimSun" w:hAnsi="宋体;SimSun" w:cs="宋体;SimSun"/>
          <w:sz w:val="28"/>
          <w:szCs w:val="28"/>
        </w:rPr>
        <w:t>，文件格式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。拍摄过程和内容需严格遵守国家法律法规的相关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品必须是原创作品。作品如侵犯肖像权、名誉权、隐私权、著作权、商标权等，所涉及法律责任由作者承担。关于剽窃、抄袭的具体界定，依据国家著作权法的相关规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分工会要积极宣传、广泛发动，认真开展作品创作征集工作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将短视频作品和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pacing w:val="1"/>
          <w:sz w:val="28"/>
          <w:szCs w:val="28"/>
        </w:rPr>
        <w:t>教师风采短视频征</w:t>
      </w:r>
      <w:r>
        <w:rPr>
          <w:rFonts w:ascii="宋体;SimSun" w:hAnsi="宋体;SimSun" w:cs="宋体;SimSun"/>
          <w:sz w:val="28"/>
          <w:szCs w:val="28"/>
        </w:rPr>
        <w:t>集活动作品信息汇总表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见附件）报送校工会，文件夹以“分工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品名称”命名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章建宏，电话：</w:t>
      </w:r>
      <w:r>
        <w:rPr>
          <w:rFonts w:cs="宋体;SimSun" w:ascii="宋体;SimSun" w:hAnsi="宋体;SimSun"/>
          <w:color w:val="000000"/>
          <w:sz w:val="28"/>
          <w:szCs w:val="28"/>
        </w:rPr>
        <w:t>86336078</w:t>
      </w:r>
      <w:r>
        <w:rPr>
          <w:rFonts w:ascii="宋体;SimSun" w:hAnsi="宋体;SimSun" w:cs="宋体;SimSun"/>
          <w:color w:val="000000"/>
          <w:sz w:val="28"/>
          <w:szCs w:val="28"/>
        </w:rPr>
        <w:t>，电子信箱：</w:t>
      </w:r>
      <w:r>
        <w:rPr>
          <w:rFonts w:cs="宋体;SimSun" w:ascii="宋体;SimSun" w:hAnsi="宋体;SimSun"/>
          <w:color w:val="000000"/>
          <w:sz w:val="28"/>
          <w:szCs w:val="28"/>
        </w:rPr>
        <w:t>gh@cztgi.edu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附：教师风采短视频征集活动作品信息汇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0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纺织服装职业技术学院工会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：</w:t>
      </w:r>
    </w:p>
    <w:p>
      <w:pPr>
        <w:pStyle w:val="Normal"/>
        <w:spacing w:lineRule="auto" w:line="228" w:before="101" w:after="0"/>
        <w:jc w:val="center"/>
        <w:rPr>
          <w:rFonts w:ascii="黑体;SimHei" w:hAnsi="黑体;SimHei" w:eastAsia="黑体;SimHei" w:cs="黑体;SimHei"/>
          <w:b/>
          <w:b/>
          <w:bCs/>
          <w:spacing w:val="42"/>
          <w:sz w:val="36"/>
          <w:szCs w:val="36"/>
        </w:rPr>
      </w:pPr>
      <w:r>
        <w:rPr>
          <w:rFonts w:ascii="黑体;SimHei" w:hAnsi="黑体;SimHei" w:cs="黑体;SimHei" w:eastAsia="黑体;SimHei"/>
          <w:spacing w:val="1"/>
          <w:sz w:val="36"/>
          <w:szCs w:val="36"/>
        </w:rPr>
        <w:t>教师风采短视频征</w:t>
      </w:r>
      <w:r>
        <w:rPr>
          <w:rFonts w:ascii="黑体;SimHei" w:hAnsi="黑体;SimHei" w:cs="黑体;SimHei" w:eastAsia="黑体;SimHei"/>
          <w:sz w:val="36"/>
          <w:szCs w:val="36"/>
        </w:rPr>
        <w:t>集活动作品信息汇总表</w:t>
      </w:r>
    </w:p>
    <w:p>
      <w:pPr>
        <w:pStyle w:val="Normal"/>
        <w:spacing w:lineRule="auto" w:line="228" w:before="101" w:after="0"/>
        <w:rPr>
          <w:rFonts w:ascii="仿宋" w:hAnsi="仿宋" w:eastAsia="仿宋" w:cs="仿宋"/>
          <w:b/>
          <w:b/>
          <w:bCs/>
          <w:color w:val="000000"/>
          <w:spacing w:val="42"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42"/>
          <w:kern w:val="0"/>
          <w:sz w:val="24"/>
          <w:szCs w:val="36"/>
        </w:rPr>
      </w:r>
    </w:p>
    <w:p>
      <w:pPr>
        <w:pStyle w:val="Normal"/>
        <w:spacing w:lineRule="auto" w:line="228" w:before="101" w:after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报送单位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分工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3"/>
        <w:gridCol w:w="3582"/>
        <w:gridCol w:w="346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0:00Z</dcterms:created>
  <dc:creator>Windows 用户</dc:creator>
  <dc:description/>
  <cp:keywords/>
  <dc:language>en-US</dc:language>
  <cp:lastModifiedBy>User</cp:lastModifiedBy>
  <dcterms:modified xsi:type="dcterms:W3CDTF">2023-09-05T00:3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5AE175784076BC4AD2F67EA8D1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