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 w:eastAsia="宋体"/>
          <w:bCs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常州纺院分工会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“信赖职工小家”验收考评细则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74"/>
        <w:gridCol w:w="2725"/>
        <w:gridCol w:w="717"/>
        <w:gridCol w:w="1066"/>
        <w:gridCol w:w="992"/>
        <w:gridCol w:w="1098"/>
      </w:tblGrid>
      <w:tr>
        <w:trPr>
          <w:trHeight w:val="530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工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验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考评分</w:t>
            </w:r>
          </w:p>
        </w:tc>
      </w:tr>
      <w:tr>
        <w:trPr>
          <w:trHeight w:val="96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围绕中心，服务大局，组织和发动教职工为本单位改革发展建功立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中心、服务大局有清晰的工作思路，有具体措施和安排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相关材料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合党组织富有成效地开展教职工思想工作和心理健康教育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开展扣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，有活动无材料扣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开展技能比赛、岗位练兵等活动，围绕本单位改革发展提合理化建议。每年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有活动无材料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以职业道德教育为主要内容的“三育人”工作，活动有特色、有创新。每年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，有活动无材料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期召开二级教代会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召开全扣；材料不完整，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与和促进院务公开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维护教职工合法权益，为教职工办实事、做好事、解难事</w:t>
            </w:r>
          </w:p>
          <w:p>
            <w:pPr>
              <w:pStyle w:val="Normal"/>
              <w:widowControl/>
              <w:spacing w:lineRule="atLeast" w:line="0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会负责人参与研究本单位涉及教职工切身利益的重大问题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参与扣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时向党政领导反映并努力解决教职工普遍关心的热点、难点问题和合理要求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教职工办实事、做好事、解难事有措施、有成效。每年度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，无成效每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无记载每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教职工“婚、育、伤、病、亡、意外事故”六必访制度，及时办理慰问金手续并送上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根据记录，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心女教职工和青年教职工，按计划开展活动，帮助解决实际问题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与民事调解工作，调解工作有成效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根据记载，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开展文体活动，丰富教职工业余文化生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期组织教职工开展业余文化活动，每年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以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活动无材料每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开展全民健身活动，每年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以上，有计划，有措施，教职工参与率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有活动无材料每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参与率达不到要求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组织教职工参加校工会开展的各项活动，组织工作有成效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组织工作不力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加强工会自身建设，提高工会工作整体水平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觉坚持党的领导，向党政分管领导汇报工作每学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以上，争取党政对工会工作的支持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期召开分工会委员会，每学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以上，重大问题集体讨论决定，会议有记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缺记录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期换届，班子团结，组织健全，工作有计划、有总结。每年度至少召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会员（代表）大会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班子不健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无工作计划总结各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未召开会员大会扣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组织一次工会活动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丰富，教职工累计参与率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活动日不正常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教职工参与率低于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预算并按预算使用经费，定期公布经费使用情况，无违规使用工会经费现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经费预算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未定期公布经费使用情况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违规使用经费一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完成校工会布置的各项任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根据校工会记录，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宣传本单位工会工作，每学期向校工会报送信息不少于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每年开展工会工作研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篇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未开展研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开展分工会评优评先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评选全扣，无民主程序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eastAsia="方正姚体" w:cs="宋体" w:ascii="方正姚体" w:hAnsi="方正姚体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制度齐全，档案完整规范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特色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姚体" w:hAnsi="方正姚体" w:eastAsia="方正姚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一分会一特色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有创新，产生良好的影响或有推广、借鉴价值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酌情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二级指标如有一项自评或考评分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则不能申报或通过“信赖职工小家”考评验收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考评总分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以上为通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6:00Z</dcterms:created>
  <dc:creator>未定义</dc:creator>
  <dc:description/>
  <dc:language>en-US</dc:language>
  <cp:lastModifiedBy>章建宏</cp:lastModifiedBy>
  <dcterms:modified xsi:type="dcterms:W3CDTF">2023-12-01T03:11:4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C3F96224A3EBB66F9076AF18D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