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X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分工会选举结果的报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校工会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学校《关于基层分工会换届选举的通知》要求，</w:t>
      </w:r>
      <w:r>
        <w:rPr>
          <w:rFonts w:cs="宋体;SimSun" w:ascii="宋体;SimSun" w:hAnsi="宋体;SimSun"/>
          <w:color w:val="00000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</w:rPr>
        <w:t>分工会于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日召开了工会会员（代表）大会进行选举，现将选举情况和结果报告如下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委员选举结果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大会应到会员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人，实到会员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人。大会以无记名投票方式，差额选举产生了新一届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分工会委员会委员。候选人得票情况如下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，赞成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票，不赞成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票，弃权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票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，赞成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票，不赞成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票，弃权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票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大会选举办法，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cs="宋体;SimSun" w:ascii="宋体;SimSun" w:hAnsi="宋体;SimSun"/>
          <w:color w:val="000000"/>
          <w:sz w:val="28"/>
          <w:szCs w:val="28"/>
        </w:rPr>
        <w:t>……</w:t>
      </w:r>
      <w:r>
        <w:rPr>
          <w:rFonts w:ascii="宋体;SimSun" w:hAnsi="宋体;SimSun" w:cs="宋体;SimSun"/>
          <w:color w:val="000000"/>
          <w:sz w:val="28"/>
          <w:szCs w:val="28"/>
        </w:rPr>
        <w:t>（按姓氏笔画排序）等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位同志当选为新一届</w:t>
      </w: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分工会委员会委员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分工会委员会主席选举结果和委员分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新一届</w:t>
      </w: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分工会委员会于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日召开新一届分工会委员会第一次全体会议，应到委员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名，实到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名，以无记名投票方式和等额选举办法，选举产生了</w:t>
      </w: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分工会委员会主席。具体如下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，赞成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票，不赞成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票，弃权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票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，赞成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票，不赞成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票，弃权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选举办法，</w:t>
      </w: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当选为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分工会委员会主席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他委员的分工情况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XXX  </w:t>
      </w:r>
      <w:r>
        <w:rPr>
          <w:rFonts w:ascii="宋体;SimSun" w:hAnsi="宋体;SimSun" w:cs="宋体;SimSun"/>
          <w:color w:val="000000"/>
          <w:sz w:val="28"/>
          <w:szCs w:val="28"/>
        </w:rPr>
        <w:t>任</w:t>
      </w: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分工会委员会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委员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XXX  </w:t>
      </w:r>
      <w:r>
        <w:rPr>
          <w:rFonts w:ascii="宋体;SimSun" w:hAnsi="宋体;SimSun" w:cs="宋体;SimSun"/>
          <w:color w:val="000000"/>
          <w:sz w:val="28"/>
          <w:szCs w:val="28"/>
        </w:rPr>
        <w:t>任</w:t>
      </w: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分工会委员会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委员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当否，请批示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7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</w:rPr>
        <w:t>分工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5:00Z</dcterms:created>
  <dc:creator>未定义</dc:creator>
  <dc:description/>
  <cp:keywords/>
  <dc:language>en-US</dc:language>
  <cp:lastModifiedBy>未定义</cp:lastModifiedBy>
  <dcterms:modified xsi:type="dcterms:W3CDTF">2021-04-02T06:19:00Z</dcterms:modified>
  <cp:revision>2</cp:revision>
  <dc:subject/>
  <dc:title/>
</cp:coreProperties>
</file>