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41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届运动会运动技能项目比赛方法及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篮球投篮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比赛规则：比赛开始时，女参赛者在罚球线轮流进行投篮，男参赛者在三分线外轮流进行投篮，投篮点不做要求，每位参赛者有十个球的机会尽可能多地投篮得分，每投中一球计一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违规处理：如果在投篮过程中，选手违反了正常的罚球规则，例如超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秒未出手、踩线等，则该次投篮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加赛规则：若有多位参赛者投篮得分相同，则需要通过加赛，加赛选手轮流进行单次投篮，直至分出胜负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足球踢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比赛规则：准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个标志桶，这些标志桶按照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的排列方式排列成等边三角形，三角形顶部指向踢球方向。参赛者在距离三角形尖端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米的地方踢足球，目标是尽可能多地击倒这些标志桶。每位参赛者可以选择最佳的踢球方式，每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个球，每击倒一个标志桶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按最终计分进行排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违规处理：踩线、越线、压线、球未放稳等情况踢球视作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加赛规则：若出现成绩相同者则增设加赛环节，再次进行踢准比赛，规则同上，直至分出先后排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三）排球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9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秒自垫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比赛规则：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秒时间内，在篮球场中圈内垫球，按个数多少进行排名，数量多的名次靠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违规处理：以下情况个数不算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参赛者任何一只脚完全出圈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在规定时间内，球落地后参赛者可捡起球在规定区域继续比赛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参赛者垫球，球高不超过头顶当次视为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加赛规则：若出现成绩相同者则增设加赛环节，再次进行垫球比赛，规则同上，直至分出先后排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四）乒乓球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对墙颠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比赛规则：限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，参赛者距离墙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米（以脚尖站位到墙壁水平距离为准）进行对墙垫球，在规定时间内若中途丢球可捡球继续。以对墙颠球的次数多少决定比赛的名次，取前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违规处理：在规定界限外（踩线、越线等越界行为）颠球成绩无效，不合理缩短颠球距离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加赛规则：若出现成绩相同情况，则按照竞赛规则进行加赛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直到</w:t>
      </w:r>
      <w:r>
        <w:rPr>
          <w:rFonts w:ascii="宋体" w:hAnsi="宋体" w:cs="宋体"/>
          <w:color w:val="000000"/>
          <w:kern w:val="0"/>
          <w:sz w:val="28"/>
          <w:szCs w:val="28"/>
        </w:rPr>
        <w:t>决出名次为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五）网球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颠球过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color w:val="000000"/>
          <w:spacing w:val="1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pacing w:val="10"/>
          <w:sz w:val="28"/>
          <w:szCs w:val="28"/>
        </w:rPr>
        <w:t>比赛规则：手握网球拍，拍面向上，站在离网带两米远的位置，将球颠过球网，过网之后离网带越近，得分越高，不过网不得分，每名</w:t>
      </w:r>
      <w:r>
        <w:rPr>
          <w:rFonts w:ascii="宋体" w:hAnsi="宋体" w:cs="宋体"/>
          <w:color w:val="000000"/>
          <w:kern w:val="0"/>
          <w:sz w:val="28"/>
          <w:szCs w:val="28"/>
        </w:rPr>
        <w:t>参赛者</w:t>
      </w:r>
      <w:r>
        <w:rPr>
          <w:rFonts w:ascii="宋体" w:hAnsi="宋体" w:cs="宋体"/>
          <w:color w:val="000000"/>
          <w:spacing w:val="10"/>
          <w:sz w:val="28"/>
          <w:szCs w:val="28"/>
        </w:rPr>
        <w:t>有三颗球的机会，三颗球得分相加，分数从高到</w:t>
      </w:r>
      <w:r>
        <w:rPr>
          <w:rFonts w:ascii="宋体" w:hAnsi="宋体" w:cs="宋体"/>
          <w:color w:val="000000"/>
          <w:spacing w:val="10"/>
          <w:sz w:val="28"/>
          <w:szCs w:val="28"/>
          <w:lang w:eastAsia="zh-CN"/>
        </w:rPr>
        <w:t>低</w:t>
      </w:r>
      <w:r>
        <w:rPr>
          <w:rFonts w:ascii="宋体" w:hAnsi="宋体" w:cs="宋体"/>
          <w:color w:val="000000"/>
          <w:spacing w:val="10"/>
          <w:sz w:val="28"/>
          <w:szCs w:val="28"/>
        </w:rPr>
        <w:t>决定比赛名次，取前八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color w:val="000000"/>
          <w:spacing w:val="10"/>
          <w:sz w:val="28"/>
          <w:szCs w:val="28"/>
        </w:rPr>
      </w:pPr>
      <w:r>
        <w:rPr>
          <w:rFonts w:eastAsia="宋体" w:cs="宋体" w:ascii="宋体" w:hAnsi="宋体"/>
          <w:color w:val="000000"/>
          <w:spacing w:val="1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pacing w:val="10"/>
          <w:sz w:val="28"/>
          <w:szCs w:val="28"/>
        </w:rPr>
        <w:t>违规处理：开始前球和身体的任何部位不能越线，越线两次以上即判</w:t>
      </w:r>
      <w:r>
        <w:rPr>
          <w:rFonts w:eastAsia="宋体" w:cs="宋体" w:ascii="宋体" w:hAnsi="宋体"/>
          <w:color w:val="000000"/>
          <w:spacing w:val="10"/>
          <w:sz w:val="28"/>
          <w:szCs w:val="28"/>
        </w:rPr>
        <w:t>0</w:t>
      </w:r>
      <w:r>
        <w:rPr>
          <w:rFonts w:ascii="宋体" w:hAnsi="宋体" w:cs="宋体"/>
          <w:color w:val="000000"/>
          <w:spacing w:val="1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eastAsia="宋体" w:cs="宋体" w:ascii="宋体" w:hAnsi="宋体"/>
          <w:color w:val="000000"/>
          <w:spacing w:val="1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pacing w:val="10"/>
          <w:sz w:val="28"/>
          <w:szCs w:val="28"/>
        </w:rPr>
        <w:t>加赛规则：若出现成绩相同情况，则按照竞赛规则进行加赛，直到决出名次为止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7:00Z</dcterms:created>
  <dc:creator>北国先生</dc:creator>
  <dc:description/>
  <dc:language>en-US</dc:language>
  <cp:lastModifiedBy>胡艳妹</cp:lastModifiedBy>
  <dcterms:modified xsi:type="dcterms:W3CDTF">2025-04-08T08:1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A93DFCF5348E79A9AF1D58DC1F46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3MDdlYWI3N2IyMmZiNzE2YWJkNmIzYzhhYWQzZjEiLCJ1c2VySWQiOiIxNTU3MzAzMDg2In0=</vt:lpwstr>
  </property>
  <property fmtid="{D5CDD505-2E9C-101B-9397-08002B2CF9AE}" pid="5" name="commondata">
    <vt:lpwstr>commondata</vt:lpwstr>
  </property>
</Properties>
</file>