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附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匠心传承——名师带高徒”汇总表</w:t>
      </w:r>
    </w:p>
    <w:p>
      <w:pPr>
        <w:pStyle w:val="Normal"/>
        <w:jc w:val="left"/>
        <w:rPr/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推荐单位：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61"/>
        <w:gridCol w:w="1126"/>
        <w:gridCol w:w="2336"/>
        <w:gridCol w:w="1131"/>
        <w:gridCol w:w="79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Cs w:val="21"/>
              </w:rPr>
              <w:t>师傅单位（全称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Cs w:val="21"/>
              </w:rPr>
              <w:t>师傅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Cs w:val="21"/>
              </w:rPr>
              <w:t>徒弟单位（全称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Cs w:val="21"/>
              </w:rPr>
              <w:t>徒弟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1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bCs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16:00Z</dcterms:created>
  <dc:creator>Administrator</dc:creator>
  <dc:description/>
  <cp:keywords/>
  <dc:language>en-US</dc:language>
  <cp:lastModifiedBy>Administrator</cp:lastModifiedBy>
  <dcterms:modified xsi:type="dcterms:W3CDTF">2023-11-0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