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教育工会常州市委员会关于转发关于在全省教科系统工会开展“匠心传承——名师带高徒”活动的通知的通知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各辖市（区）、经开区教育工会，在常高校、市教育局直属学校工会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现将江苏省教育科技工会《关于在全省教科系统工会开展“匠心传承——名师带高徒”活动的通知》转发给你们，并就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认真开展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各单位要按照省教科工会通知要求开展好“匠心传承——名师带高徒”活动，认真总结经验，不断提升活动品质。经过遴选，向市教育工会推荐结对师徒。市教育工会将根据活动开展情况，选树一批“优秀师徒”予以通报表扬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二、报送相关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报送时间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下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报送数量。各辖市区教育工会、在常高校（常州大学、江苏理工学院按省通知要求报）工会、市教育局各直属学校工会各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报送材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匠心传承——名师带高徒”结对表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PDF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WORD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文档各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份，不得改变表格格式，填写的字体可以缩小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匠心传承——名师带高徒”汇总表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WORD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文档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份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匠心传承——名师带高徒”结对合约（自制，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PDF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及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WORD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文档各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份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匠心传承——名师带高徒”工作小结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WORD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文档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份，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字左右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报送方式。电子信箱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65047209@qq.com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联系人：王瑞琛，联系电话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568135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匠心传承——名师带高徒”结对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匠心传承——名师带高徒”汇总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关于在全省教科系统工会开展“匠心传承——名师带高徒”活动的通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中国教育工会常州市委员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匠心传承——名师带高徒”结对表</w:t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推荐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0"/>
        <w:gridCol w:w="1704"/>
        <w:gridCol w:w="2"/>
        <w:gridCol w:w="850"/>
        <w:gridCol w:w="804"/>
        <w:gridCol w:w="48"/>
        <w:gridCol w:w="852"/>
        <w:gridCol w:w="2558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师傅信息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全称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获荣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不超过三项）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徒弟信息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全称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对时间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果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匠心传承——名师带高徒”汇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ESI仿宋-GB2312" w:hAnsi="CESI仿宋-GB2312" w:eastAsia="CESI仿宋-GB2312" w:cs="CESI仿宋-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CESI仿宋-GB2312" w:hAnsi="CESI仿宋-GB2312" w:cs="CESI仿宋-GB2312" w:eastAsia="CESI仿宋-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推荐单位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61"/>
        <w:gridCol w:w="1126"/>
        <w:gridCol w:w="2336"/>
        <w:gridCol w:w="1131"/>
        <w:gridCol w:w="79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师傅单位（全称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师傅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徒弟单位（全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徒弟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sp</cp:lastModifiedBy>
  <dcterms:modified xsi:type="dcterms:W3CDTF">2023-11-02T16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