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附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匠心传承——名师带高徒”结对表</w:t>
      </w:r>
    </w:p>
    <w:p>
      <w:pPr>
        <w:pStyle w:val="Normal"/>
        <w:rPr/>
      </w:pPr>
      <w:r>
        <w:rPr/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40"/>
        <w:gridCol w:w="1706"/>
        <w:gridCol w:w="850"/>
        <w:gridCol w:w="804"/>
        <w:gridCol w:w="50"/>
        <w:gridCol w:w="850"/>
        <w:gridCol w:w="2559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32"/>
                <w:szCs w:val="32"/>
              </w:rPr>
              <w:t>师傅信息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政治面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出生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 xml:space="preserve">   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年 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工作年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 xml:space="preserve">   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工作单位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（全称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职务职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所获荣誉</w:t>
            </w:r>
          </w:p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（不超过三项）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2.</w:t>
            </w:r>
          </w:p>
          <w:p>
            <w:pPr>
              <w:pStyle w:val="Normal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32"/>
                <w:szCs w:val="32"/>
              </w:rPr>
              <w:t>徒弟信息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政治面貌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 xml:space="preserve">   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年 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工作年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 xml:space="preserve">   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工作单位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（全称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职务职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工作岗位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结对时间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年   月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对</w:t>
            </w:r>
          </w:p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果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15:00Z</dcterms:created>
  <dc:creator>Administrator</dc:creator>
  <dc:description/>
  <cp:keywords/>
  <dc:language>en-US</dc:language>
  <cp:lastModifiedBy>Administrator</cp:lastModifiedBy>
  <dcterms:modified xsi:type="dcterms:W3CDTF">2023-11-06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