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760"/>
        <w:rPr>
          <w:rFonts w:ascii="方正小标宋简体" w:hAnsi="方正小标宋简体" w:eastAsia="方正小标宋简体"/>
          <w:color w:val="FF0000"/>
          <w:sz w:val="62"/>
          <w:szCs w:val="72"/>
        </w:rPr>
      </w:pPr>
      <w:r>
        <w:rPr>
          <w:rFonts w:eastAsia="方正小标宋简体" w:ascii="方正小标宋简体" w:hAnsi="方正小标宋简体"/>
          <w:color w:val="FF0000"/>
          <w:sz w:val="6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41.35pt;height:53.95pt;mso-wrap-style:none;v-text-anchor:middle;mso-position-vertical:top" type="_x0000_t136">
            <v:path textpathok="t"/>
            <v:textpath on="t" fitshape="t" string="常州纺织服装职业技术学院文件" style="font-family:&quot;方正小标宋简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580"/>
        <w:jc w:val="center"/>
        <w:rPr/>
      </w:pPr>
      <w:bookmarkStart w:id="0" w:name="Jgdz"/>
      <w:r>
        <w:rPr>
          <w:rFonts w:ascii="仿宋_GB2312" w:hAnsi="仿宋_GB2312" w:eastAsia="仿宋_GB2312"/>
          <w:sz w:val="32"/>
          <w:szCs w:val="32"/>
        </w:rPr>
        <w:t>常纺院内字</w:t>
      </w:r>
      <w:bookmarkStart w:id="1" w:name="Fwbh"/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纺织服装职业技术学院重大疾病、住院</w:t>
      </w:r>
    </w:p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治疗和困难职工补助管理办法（试行）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303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习近平总书记关于“要做好城市困难职工解困脱困工作，及时做好因各种原因返贫致困职工的帮扶救助”的指示要求，根据中国职工保险互助会《在职职工住院津贴综合互助保障活动（津贴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重疾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意外）实施细则》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），江苏省总工会办公室《关于贯彻落实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深入做好城市困难职工帮扶工作的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苏政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《常州市总工会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常州市特困职工申报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工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）和《常州市总工会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常州市困难职工生活救助和大病医疗救助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工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等文件精神，结合我校实际，制定《重大疾病、住院治疗和困难职工补助管理办法》（以下简称“本办法”）。</w:t>
      </w:r>
    </w:p>
    <w:p>
      <w:pPr>
        <w:pStyle w:val="Normal"/>
        <w:overflowPunct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提高我校教职工的保障水平，减少教职工因病因事致困的后顾之忧，切实做好教职工重大疾病、住院治疗和困难职工帮扶工作，科学、合理使用重大疾病、住院治疗和困难职工补助经费，学校工会成立重大疾病、住院治疗和困难职工补助经费使用审批小组（以下简称“小组”）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凡按期交纳工会会费的会员，符合重大疾病、住院治疗和困难职工条件者，当年内均可享受重大疾病、住院治疗和困难职工补助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重大疾病、住院治疗和困难职工补助遵循自愿和诚实的原则，凡弄虚作假，伪造骗取重大疾病、住院治疗和困难职工补助款者，一经查实，除退还原补助款外，将取消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重大疾病、住院治疗和困难职工补助的享受资格。</w:t>
      </w:r>
    </w:p>
    <w:p>
      <w:pPr>
        <w:pStyle w:val="Normal"/>
        <w:overflowPunct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组织机构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小组的组织形式：本小组由学校工会负责组建，具体负责重大疾病、住院治疗和困难职工补助经费的使用、审批事宜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小组由下列人员组成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长由工会主席担任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副组长由工会副主席、工会经费审查委员会主任担任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员由学校工会委员、分工会主席、经费审查委员会委员和相关专业人员（指医疗）担任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00" w:leader="none"/>
          <w:tab w:val="left" w:pos="108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秘书由工会干事担任。</w:t>
      </w:r>
    </w:p>
    <w:p>
      <w:pPr>
        <w:pStyle w:val="Normal"/>
        <w:overflowPunct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资金来源及管理使用</w:t>
      </w:r>
    </w:p>
    <w:p>
      <w:pPr>
        <w:pStyle w:val="Normal"/>
        <w:tabs>
          <w:tab w:val="clear" w:pos="420"/>
          <w:tab w:val="left" w:pos="1800" w:leader="none"/>
          <w:tab w:val="left" w:pos="303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重大疾病、住院治疗和困难职工补助经费的资金来源于学校行政拨款，按当年工会会员总人数每人每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的标准划拨。</w:t>
      </w:r>
    </w:p>
    <w:p>
      <w:pPr>
        <w:pStyle w:val="Normal"/>
        <w:tabs>
          <w:tab w:val="clear" w:pos="420"/>
          <w:tab w:val="left" w:pos="1800" w:leader="none"/>
          <w:tab w:val="left" w:pos="303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遇重大疾病、住院治疗和困难职工补助经费超出拨款额度，超出部分从工会滚存经费中支出或顺延至下一年度补助；如遇该补助经费低于拨款额度，差额部分滚存到下一年中使用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则上小组每年年终或年初召开一次会议，讨论、处理当年的重大疾病、住院治疗和困难职工补助事宜。特殊急难救助的，在坚持会审制度前提下，直接由小组负责受理审核，由组长签署意见立即救助。</w:t>
      </w:r>
    </w:p>
    <w:p>
      <w:pPr>
        <w:pStyle w:val="Normal"/>
        <w:tabs>
          <w:tab w:val="clear" w:pos="420"/>
          <w:tab w:val="left" w:pos="1800" w:leader="none"/>
          <w:tab w:val="left" w:pos="303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补助对象和标准：凡学校工会会员患重大疾病、住院治疗和困难职工者，经小组审批给予一次性补助（具体补助条件及标准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《重大疾病、住院治疗和困难职工补助实施细则》）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条件的可以同时申报上级相关补助。</w:t>
      </w:r>
    </w:p>
    <w:p>
      <w:pPr>
        <w:pStyle w:val="Normal"/>
        <w:tabs>
          <w:tab w:val="clear" w:pos="420"/>
          <w:tab w:val="left" w:pos="1800" w:leader="none"/>
          <w:tab w:val="left" w:pos="303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办理程序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108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请方式：当本会会员符合重大疾病、住院治疗和困难职工条件时，可由本人提出书面申请，填写重大疾病、住院治疗和困难职工补助申请审批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其所在分工会对申请表及材料进行调查、核实；核实无误后，在申请人所在分工会公示，公示期一般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；公示无异议，分工会主席签署意见，送学校工会审核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108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批方式：经学校工会初审后提交小组讨论、审批，小组成员到会率必须超过全体人员的三分之二方为有效；当意见发生分歧，以投票方式表决，按少数服从多数的办法决定；讨论结果必须详细填写申请审批表审批意见栏中，由组长签字后生效。</w:t>
      </w:r>
    </w:p>
    <w:p>
      <w:pPr>
        <w:pStyle w:val="Normal"/>
        <w:overflowPunct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附  则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颁布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后施行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85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学校工会委员会负责解释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重大疾病、住院治疗和困难职工补助实施细则</w:t>
      </w:r>
    </w:p>
    <w:p>
      <w:pPr>
        <w:pStyle w:val="Normal"/>
        <w:overflowPunct w:val="false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重大疾病、住院治疗补助申请审批表</w:t>
      </w:r>
    </w:p>
    <w:p>
      <w:pPr>
        <w:pStyle w:val="Normal"/>
        <w:overflowPunct w:val="false"/>
        <w:spacing w:lineRule="exact" w:line="58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困难职工补助申请审批表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8481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纺织服装职业技术学院</w:t>
      </w:r>
    </w:p>
    <w:p>
      <w:pPr>
        <w:pStyle w:val="Normal"/>
        <w:overflowPunct w:val="false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重大疾病、住院治疗和困难职工补助实施细则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重大疾病、住院治疗和困难职工补助管理办法》的要求，为明确重大疾病、住院治疗和困难职工的具体补助标准及相关规定，制定《重大疾病、住院治疗和困难职工补助实施细则》（以下简称“细则”）如下：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本内容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度内会员因病在《医院分级管理标准》规定的二级（含二级，下同）以上医疗机构住院治疗；或者首次确诊患有本细则所列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类重大疾病的一种或多种时；或者因故符合困难职工标准时，会员可按照本细则有关规定享受补助金，用于缓解会员家庭经济困难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重大疾病补助标准和相关规定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08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重大疾病补助标准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度内，会员首次确诊患有本细则所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类重大疾病中的一种或者多种时，可以一次性享受</w:t>
      </w:r>
      <w:r>
        <w:rPr>
          <w:rFonts w:eastAsia="仿宋_GB2312"/>
          <w:sz w:val="32"/>
          <w:szCs w:val="32"/>
        </w:rPr>
        <w:t>10,000</w:t>
      </w:r>
      <w:r>
        <w:rPr>
          <w:rFonts w:eastAsia="仿宋_GB2312"/>
          <w:sz w:val="32"/>
          <w:szCs w:val="32"/>
        </w:rPr>
        <w:t>元重大疾病补助金，重大疾病补助当年终止；当年度享受过本细则规定的一种或多种重大疾病补助的会员，以后也不再享受同类重大疾病补助。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、本细则所指的重大疾病包括以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类：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急性心肌梗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指因冠状动脉阻导致的相应区域供血不足造成部分心肌坏死。须满足下列至少三项条件：①典型临床表现，例如急性胸痛等；②新近的心电图改变提示急性心肌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③心肌酶或肌钙蛋白有诊断意义的升高，或呈符合急性心肌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动态性变化；④发病</w:t>
      </w:r>
      <w:r>
        <w:rPr>
          <w:rFonts w:eastAsia="仿宋_GB2312"/>
          <w:sz w:val="32"/>
          <w:szCs w:val="32"/>
        </w:rPr>
        <w:t xml:space="preserve">90 </w:t>
      </w:r>
      <w:r>
        <w:rPr>
          <w:rFonts w:eastAsia="仿宋_GB2312"/>
          <w:sz w:val="32"/>
          <w:szCs w:val="32"/>
        </w:rPr>
        <w:t>天后，经检查证实左心室功能降低，如左心室射血分数低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冠状动脉搭桥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或称冠状动脉旁路移植术）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为治疗严重的冠心病，实际实施了开胸进行的冠状动脉血管旁路移植的手术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冠状动脉支架植入术、心导管球囊扩张术、激光射频技术及其它非开胸的介入手术、腔镜手术不在保障范围内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恶性肿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恶性细胞不受控制的进行性增长和扩散，浸润和破坏周围正常组织，可以经血管、淋巴管和体腔扩散转移到身体其它部位的疾病。经病理学检查结果明确诊断，临床诊断属于世界卫生组织《疾病和有关健康问题的国际统计分类》（</w:t>
      </w:r>
      <w:r>
        <w:rPr>
          <w:rFonts w:eastAsia="仿宋_GB2312"/>
          <w:sz w:val="32"/>
          <w:szCs w:val="32"/>
        </w:rPr>
        <w:t>ICD-10</w:t>
      </w:r>
      <w:r>
        <w:rPr>
          <w:rFonts w:eastAsia="仿宋_GB2312"/>
          <w:sz w:val="32"/>
          <w:szCs w:val="32"/>
        </w:rPr>
        <w:t>）的恶性肿瘤范畴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列疾病不在保障范围内：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原位癌；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相当于</w:t>
      </w:r>
      <w:r>
        <w:rPr>
          <w:rFonts w:eastAsia="仿宋_GB2312"/>
          <w:sz w:val="32"/>
          <w:szCs w:val="32"/>
        </w:rPr>
        <w:t xml:space="preserve">Ann Arbor </w:t>
      </w:r>
      <w:r>
        <w:rPr>
          <w:rFonts w:eastAsia="仿宋_GB2312"/>
          <w:sz w:val="32"/>
          <w:szCs w:val="32"/>
        </w:rPr>
        <w:t>分期方案</w:t>
      </w:r>
      <w:r>
        <w:rPr>
          <w:rFonts w:eastAsia="仿宋_GB2312"/>
          <w:sz w:val="32"/>
          <w:szCs w:val="32"/>
        </w:rPr>
        <w:t xml:space="preserve">I </w:t>
      </w:r>
      <w:r>
        <w:rPr>
          <w:rFonts w:eastAsia="仿宋_GB2312"/>
          <w:sz w:val="32"/>
          <w:szCs w:val="32"/>
        </w:rPr>
        <w:t>期程度的何杰金氏病；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皮肤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不包括恶性黑色素瘤及已发生转移的皮肤癌）；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TNM </w:t>
      </w:r>
      <w:r>
        <w:rPr>
          <w:rFonts w:eastAsia="仿宋_GB2312"/>
          <w:sz w:val="32"/>
          <w:szCs w:val="32"/>
        </w:rPr>
        <w:t>分期为</w:t>
      </w:r>
      <w:r>
        <w:rPr>
          <w:rFonts w:eastAsia="仿宋_GB2312"/>
          <w:sz w:val="32"/>
          <w:szCs w:val="32"/>
        </w:rPr>
        <w:t xml:space="preserve">T1N0M0 </w:t>
      </w:r>
      <w:r>
        <w:rPr>
          <w:rFonts w:eastAsia="仿宋_GB2312"/>
          <w:sz w:val="32"/>
          <w:szCs w:val="32"/>
        </w:rPr>
        <w:t>期或更轻分期的前列腺癌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终末期肾病（或称慢性肾功能衰竭尿毒症期）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双肾功能慢性不可逆性衰竭，达到尿毒症期，经诊断后已经进行了至少</w:t>
      </w:r>
      <w:r>
        <w:rPr>
          <w:rFonts w:eastAsia="仿宋_GB2312"/>
          <w:sz w:val="32"/>
          <w:szCs w:val="32"/>
        </w:rPr>
        <w:t xml:space="preserve">90 </w:t>
      </w:r>
      <w:r>
        <w:rPr>
          <w:rFonts w:eastAsia="仿宋_GB2312"/>
          <w:sz w:val="32"/>
          <w:szCs w:val="32"/>
        </w:rPr>
        <w:t>天的规律性透析治疗或实施了肾脏移植手术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重大器官移植术或造血干细胞移植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大器官移植术，指因相应器官功能衰竭，已经实施了肾脏、肝脏、心脏、胰脏或肺脏的异体移植手术。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造血干细胞移植术，指因造血功能损害或造血系统恶性肿瘤，已经实施了造血干细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包括骨髓造血干细胞、外周血造血干细胞和脐血造血干细胞）的异体移植手术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白血病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恶性白血球过多症，出现全身脏器转移，经治疗仍丧失劳动能力和生活自理能力者，但慢性淋巴性白血病除外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良性脑肿瘤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指脑的良性肿瘤，已经引起颅内压增高，临床表现为视神经乳头水肿、精神症状、癫痫及运动感觉障碍等，并危及生命。须由头颅断层扫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）、核磁共振检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RI</w:t>
      </w:r>
      <w:r>
        <w:rPr>
          <w:rFonts w:eastAsia="仿宋_GB2312"/>
          <w:sz w:val="32"/>
          <w:szCs w:val="32"/>
        </w:rPr>
        <w:t>）或正电子发射断层扫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ET</w:t>
      </w:r>
      <w:r>
        <w:rPr>
          <w:rFonts w:eastAsia="仿宋_GB2312"/>
          <w:sz w:val="32"/>
          <w:szCs w:val="32"/>
        </w:rPr>
        <w:t>）等影像学检查证实，并须满足下列至少一项条件：①实际实施了开颅进行的脑肿瘤完全切除或部分切除的手术；②实际实施了对脑肿瘤进行的放射治疗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脑垂体瘤、脑囊肿、脑血管性疾病不在保障范围内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重烧、烫伤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烧、烫伤面积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本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或者Ⅲ度以上烧、烫伤面积占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；或者烧、烫伤面积虽然不足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但有下列情况之一者：①全身病情较重或已有休克者。②有复合伤、合并伤或化学中毒者。③重度吸入性损伤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瘫痪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因疾病导致两肢或两肢以上肢体机能永久完全丧失。肢体机能永久完全丧失，指疾病确诊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天后，每肢三大关节中的两大关节仍然完全僵硬，或不能随意识活动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多个肢体缺失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因疾病导致两个或两个以上肢体自腕关节或踝关节近端（靠近躯干段以上）全性断离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重运动神经元病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是一组中枢神经系统运动神经元的进行性变性疾病，包括进行性脊肌萎缩症、进行性延髓麻痹症、原发性侧索硬化症、肌萎缩性侧索硬化症。须满足自主生活能力完全丧失，无法独立完成六项基本日常生活活动中的三项或三项以上的条件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双目失明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因疾病导致双眼视力永久不可逆性丧失，双眼中较好眼须满足下列至少一项条件：①眼球缺失或摘除；②矫正视力低于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（采用国际标准视力表，如果使用其它视力表应进行换算）；③视野半径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度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语言能力丧失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指因疾病导致完全丧失语言能力，经过积极治疗至少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声带完全切除不受此时间限制），仍无法通过现有医疗手段恢复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神心理因素所致的语言能力丧失不在保障范围内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重症帕金森病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一种中枢神经系统的退行性疾病，临床表现为震颤麻痹、共济失调等。须满足下列全部条件：①药物治疗无法控制病情；②自主生活能力完全丧失，无法独立完成六项基本日常生活活动中的三项或三项以上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发性帕金森综合征不在保障范围内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重阿尔茨海默病</w:t>
      </w:r>
    </w:p>
    <w:p>
      <w:pPr>
        <w:pStyle w:val="Normal"/>
        <w:overflowPunct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指因大脑进行性、不可逆性改变导致智能严重衰退或丧失，临床表现为明显的认知能力障碍、行为异常和社交能力减退，其日常生活必须持续受到他人监护。须由头颅断层扫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）、核磁共振检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RI</w:t>
      </w:r>
      <w:r>
        <w:rPr>
          <w:rFonts w:eastAsia="仿宋_GB2312"/>
          <w:sz w:val="32"/>
          <w:szCs w:val="32"/>
        </w:rPr>
        <w:t>）或正电子发射断层扫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ET</w:t>
      </w:r>
      <w:r>
        <w:rPr>
          <w:rFonts w:eastAsia="仿宋_GB2312"/>
          <w:sz w:val="32"/>
          <w:szCs w:val="32"/>
        </w:rPr>
        <w:t>）等影像学检查证实，且自主生活能力完全丧失，无法独立完成六项基本日常生活活动中的三项或三项以上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官能症和精神疾病不在保障范围内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住院补助标准和相关规定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同一年度内，会员在二级以上医院因病住院治疗的天数，在同一医院住院治疗期间可以享受每日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，最多不超过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元补助金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因病住院且需要在异地住院治疗的会员，会员在二级以上医院，因病住院治疗的天数，在同一医院住院治疗期间可以享受每日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，最多不超过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元补助金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员在同一年度内，无论何种病因，多次住院治疗的，只能享受两次住院补助金，累计住院补助达到规定的次数或者金额时，会员住院补助当年终止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因病情需要转诊治疗的，必须提供国家规定的正式转诊单据，且转诊医院等级不得低于首诊医院，在住院补助时间计算上视为同一次住院。如果转诊医院等级低于首诊医院，则按照两次住院计算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困难职工补助标准和相关规定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有下列情况之一者，可申报困难职工补助。并经小组审核后给予一次性救助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员因发生重大疾病的，第一年度享受重大疾病补助金，第二年起尚未痊愈的，每年给予一次性救助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家庭人均收入在市最低生活保障标准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倍（含）以内，单亲家庭人均收入在市最低生活保障标准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倍（含）以内，生活困难的职工家庭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家庭人均收入在市最低生活保障标准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（含）以内，单亲家庭人均收入在市最低生活保障标准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倍（含）以内，但由于职工子女上高中以上学校，或者职工本人、家庭成员（配偶和未婚子女）因意外伤害失去劳动能力，造成生活困难的职工家庭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家庭人均收入在市最低生活保障标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倍（含）以内，单亲家庭人均收入在市最低生活保障标准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倍（含）以内，但由于职工本人或家庭成员（配偶和未婚子女）身患癌症、白血病、严重尿毒症、腹水型肝硬化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种大病，造成生活困难的职工家庭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家庭人均收入在市最低生活保障标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（含）以内，但由于遭受突发事件、意外伤害、重大疾病、子女上学及其他特殊原因导致生活困难的职工家庭，申报日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家庭总收入减去致困原因支出后，家庭月人均实际收入低于市最低生活保障标准的职工家庭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下列情形之一的职工家庭，不得申报困难职工补助：拥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以上住宅的；拥有商业店铺或雇佣他人从事经营活动的；子女自费进入高收费私立学校或自费出国留学的；非受雇佣经常使用机动车辆、船舶、工程机械以及大型农机具的；家庭成员经常有高消费行为的；家庭有大额存款的；家庭成员拥有正常劳动能力，在失业后一年内无故拒绝工会和其他部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（含）以上就业推荐的；在申请、核查阶段不如实提供家庭收入以及财产状况的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发生以下情况之一的，会员不享受本细则补助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不可抗力的自然灾害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违法犯罪行为，从事违法、犯罪活动期间或者被依法拘留、服刑期间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故意行为，挑衅而导致的打斗、被袭击或被谋杀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员故意隐瞒、伪造或篡改病史、病历以及其他欺骗行为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酗酒或者受酒精、毒品、管制药品影响期间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酒后驾驶、无有效驾驶执照驾驶、驾驶无有效行驶证或者驾驶与驾照不符的机动交通工具期间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医疗事故导致的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不孕不育治疗、人工受精、怀孕、分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含难产）、流产、堕胎、节育（含绝育）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有由精神科疾病导致的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非认可的医疗机构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除第五条外，发生以下情况之一的，会员不享受本细则规定的住院补助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员采取挂床位或因延迟办理出院、结算手续等产生的住院治疗天数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疗养、体检、康复治疗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伤、生育、职业病、由责任方承担的或者由国家负担医疗费的新发、突发传染病导致的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它非因疾病原因住院治疗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除第五条外，发生以下情况之一的，会员不享受重大疾病补助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医院误诊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伤、生育、职业病、由责任方承担的或者其他非疾病原因导致的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领补助需要提交的资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员通过其所在分工会向学校工会申请享受补助金时，应填写《重大疾病和住院治疗补助申请审批表》简要说明情况，并由本人签名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由二级以上医疗机构出具的出院记录（小结）以及需要由会员提供的其他证明材料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员申请重大疾病补助金时，应同时提供小组认可的二级以上医疗机构出具的病情诊断书、病历、相关病理检验报告、血液检验及其他诊断报告的诊断书、手术证明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它必要文件或证明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说明</w:t>
      </w:r>
    </w:p>
    <w:p>
      <w:pPr>
        <w:pStyle w:val="Normal"/>
        <w:overflowPunct w:val="false"/>
        <w:spacing w:lineRule="exact" w:line="5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细则所指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类重大疾病的判定按照国家有关疾病诊断标准的规定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474" w:gutter="0" w:header="851" w:top="2098" w:footer="1418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疾病和住院治疗补助申请审批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5"/>
        <w:gridCol w:w="435"/>
        <w:gridCol w:w="1080"/>
        <w:gridCol w:w="180"/>
        <w:gridCol w:w="900"/>
        <w:gridCol w:w="276"/>
        <w:gridCol w:w="174"/>
        <w:gridCol w:w="840"/>
        <w:gridCol w:w="420"/>
        <w:gridCol w:w="13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工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次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况简述 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核实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初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重大疾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结果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审批（签字）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住院治疗者提供：出院记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医疗文件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大疾病者提供：病情诊断书、病历、相关病理检验报告、血液检验及其他诊断报告的诊断书、手术证明等医疗文件。</w:t>
      </w:r>
    </w:p>
    <w:p>
      <w:pPr>
        <w:pStyle w:val="Normal"/>
        <w:overflowPunct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困难职工补助申请审批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0"/>
        <w:gridCol w:w="1126"/>
        <w:gridCol w:w="188"/>
        <w:gridCol w:w="939"/>
        <w:gridCol w:w="287"/>
        <w:gridCol w:w="182"/>
        <w:gridCol w:w="876"/>
        <w:gridCol w:w="438"/>
        <w:gridCol w:w="1424"/>
      </w:tblGrid>
      <w:tr>
        <w:trPr>
          <w:trHeight w:val="4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分工会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原因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况简述 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核实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初审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困难职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情况</w:t>
            </w:r>
          </w:p>
        </w:tc>
      </w:tr>
      <w:tr>
        <w:trPr>
          <w:trHeight w:val="4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结果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审批（签字）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困难职工根据困难原因提供相应的证明材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40" w:hRule="atLeast"/>
        </w:trPr>
        <w:tc>
          <w:tcPr>
            <w:tcW w:w="89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纺织服装职业技术学院院办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1588" w:footer="1418" w:bottom="170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96585</wp:posOffset>
              </wp:positionH>
              <wp:positionV relativeFrom="paragraph">
                <wp:posOffset>8255</wp:posOffset>
              </wp:positionV>
              <wp:extent cx="876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.65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299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696585</wp:posOffset>
              </wp:positionH>
              <wp:positionV relativeFrom="paragraph">
                <wp:posOffset>8255</wp:posOffset>
              </wp:positionV>
              <wp:extent cx="876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.65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8:00Z</dcterms:created>
  <dc:creator>常州纺织服装职业技术</dc:creator>
  <dc:description/>
  <cp:keywords/>
  <dc:language>en-US</dc:language>
  <cp:lastModifiedBy>未定义</cp:lastModifiedBy>
  <dcterms:modified xsi:type="dcterms:W3CDTF">2019-12-16T03:18:00Z</dcterms:modified>
  <cp:revision>2</cp:revision>
  <dc:subject/>
  <dc:title>000000</dc:title>
</cp:coreProperties>
</file>