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疾病和住院治疗补助申请审批表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版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"/>
        <w:gridCol w:w="6"/>
        <w:gridCol w:w="763"/>
        <w:gridCol w:w="917"/>
        <w:gridCol w:w="834"/>
        <w:gridCol w:w="216"/>
        <w:gridCol w:w="624"/>
        <w:gridCol w:w="349"/>
        <w:gridCol w:w="727"/>
        <w:gridCol w:w="642"/>
        <w:gridCol w:w="224"/>
        <w:gridCol w:w="1861"/>
      </w:tblGrid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岗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次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疾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天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重大疾病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金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3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讨论情况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结果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审批（签字）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 xml:space="preserve">注：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住院治疗者提供：出院记录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小结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等医疗文件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重大疾病者提供：病情诊断书、病历、相关病理检验报告、血液检验及其他诊断报告的诊断书、手术证明等医疗文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1:00Z</dcterms:created>
  <dc:creator>User</dc:creator>
  <dc:description/>
  <cp:keywords/>
  <dc:language>en-US</dc:language>
  <cp:lastModifiedBy>zhangjh</cp:lastModifiedBy>
  <cp:lastPrinted>2020-10-03T07:48:00Z</cp:lastPrinted>
  <dcterms:modified xsi:type="dcterms:W3CDTF">2020-10-02T23:48:00Z</dcterms:modified>
  <cp:revision>6</cp:revision>
  <dc:subject/>
  <dc:title>常州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