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17"/>
        <w:jc w:val="center"/>
        <w:rPr>
          <w:rFonts w:ascii="宋体;SimSun" w:hAnsi="宋体;SimSun" w:eastAsia="宋体;SimSun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常州纺织服装职业技术学院</w:t>
      </w:r>
    </w:p>
    <w:p>
      <w:pPr>
        <w:pStyle w:val="Normal"/>
        <w:spacing w:lineRule="exact" w:line="460" w:before="0" w:after="217"/>
        <w:jc w:val="center"/>
        <w:rPr>
          <w:rFonts w:ascii="宋体;SimSun" w:hAnsi="宋体;SimSun" w:eastAsia="宋体;SimSun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第十</w:t>
      </w: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三届五次</w:t>
      </w: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教代会暨第十</w:t>
      </w: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四届三次</w:t>
      </w: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工代会</w:t>
      </w:r>
    </w:p>
    <w:p>
      <w:pPr>
        <w:pStyle w:val="Normal"/>
        <w:spacing w:lineRule="exact" w:line="460" w:before="0" w:after="217"/>
        <w:jc w:val="center"/>
        <w:rPr>
          <w:rFonts w:ascii="宋体;SimSun" w:hAnsi="宋体;SimSun" w:eastAsia="宋体;SimSun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代表团名单</w:t>
      </w:r>
      <w:r>
        <w:rPr>
          <w:rFonts w:ascii="宋体;SimSun" w:hAnsi="宋体;SimSun" w:cs="宋体;SimSun" w:eastAsia="宋体;SimSun"/>
          <w:b/>
          <w:bCs/>
          <w:color w:val="262626"/>
          <w:kern w:val="0"/>
          <w:sz w:val="32"/>
          <w:szCs w:val="32"/>
        </w:rPr>
        <w:t>及讨论要求</w:t>
      </w:r>
    </w:p>
    <w:p>
      <w:pPr>
        <w:pStyle w:val="Normal"/>
        <w:spacing w:lineRule="exact" w:line="460" w:before="0" w:after="217"/>
        <w:jc w:val="center"/>
        <w:rPr>
          <w:rFonts w:ascii="宋体;SimSun" w:hAnsi="宋体;SimSun" w:eastAsia="宋体;SimSun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262626"/>
          <w:kern w:val="0"/>
          <w:sz w:val="32"/>
          <w:szCs w:val="32"/>
        </w:rPr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一代表团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创意学院、服装学院、马院、体育部（共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讨论地点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130</w:t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团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长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周  妍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副团长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袁红萍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记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录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蒋  鹏</w:t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正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张文明  周  妍  李方联  朱红斌  乔京禄  何卫平  许婷芳  董  栋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喜梅  李  博  曹承进  薛晓霞  蒋志英  刘  思  耿玮炜  张震</w:t>
      </w:r>
      <w:r>
        <w:rPr>
          <w:rFonts w:ascii="宋体;SimSun" w:hAnsi="宋体;SimSun" w:cs="宋体;SimSun" w:eastAsia="宋体;SimSun"/>
          <w:sz w:val="28"/>
          <w:szCs w:val="28"/>
        </w:rPr>
        <w:t>宇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潘荷新  王  佳  袁红萍  李臻颖  马德东  庄立新  李  蔚  丁学华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许  琦  郭淑华  周生力  张际仲</w:t>
      </w: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 xml:space="preserve">  包荣华  吴访升  陈  利  蒋  鹏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郭夏青  高  蕾  孙开宏  陆  爽  唐  莺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列席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杨丽波  苏  昊  王秀彩  潘维梅  王兴伟  林继昌  关  欣  边  婧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王  昊  吴志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二代表团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纺织学院、经贸学院、后勤部（共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讨论地点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C412</w:t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团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长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高  妍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副团长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余志军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记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录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钱  逸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正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赵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高  妍  刘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郭雪峰  陶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卞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霞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於  琴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赵为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邵东锋  洪  霄  林  洁  余志军  周贵平  陈  璐  谢  梦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张  茹  冯益芙  金慧娟  张  静  郭  蕾  徐龙志  许留芳  唐  勇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王  坤  乔正明  王礼红  李  凯  管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朱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曹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满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君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陈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钱  逸  赵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陶  强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列席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曹红梅  朱  红  史京军  王明芳  杨永超  蒋  艳  崔  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三代表团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人文学院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、机关二（共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讨论地点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414</w:t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团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长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陈  辉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副团长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王一凡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记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录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谢燕月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正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邓  凯  陈  辉  丁  馨  张  耘  徐勇飞  宋雪霜  蒋晓莉  杨善江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陈剑勇  翁治清  柯赟洁  史蓉贞  王一凡  马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徐  辇  魏  燕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夏  冬  顾明智  王  蓓  姜  燕  顾剑柳  于  俊  严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肖晗予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曹  奇  谢燕月  陈  霞  张小丽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列席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韩兰娟  高嗣超  韩  瑞  姚  燕  董裕乾  敬丽华  孙刘平  杨蕴敏  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李爱红  蒋云松  祝燕芳  许晓宇  夏  玲  王红明  王  磊  薛鹏飞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李圣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四代表团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机电学院、机关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一（共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讨论地点：领秀展厅</w:t>
      </w:r>
    </w:p>
    <w:p>
      <w:pPr>
        <w:pStyle w:val="Normal"/>
        <w:spacing w:lineRule="auto" w:line="360"/>
        <w:ind w:firstLine="281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团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长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严  纲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副团长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高江荣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记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录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郑可乐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正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王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严  纲  凌  琳  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宏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宋黎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颜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刘子明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夏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陆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陆青萍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游小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刘艳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裴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乔生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洪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林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刘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聪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高江荣  车颖慧  夏  斌  赵振勇  陈雪华  冯  翊  胡艳妹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李洁琦  顾加强  李  鹏  郑可乐  曹建军  侯喜军  王成伟  许晔洁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杨  萍  罗卫东  文  博  曹彦波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列席代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贺仰东  赵培新  乔丽娟  何  彦  肖海慧  廖定安  朱  鹏  陆亚波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陈学凤  顾广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讨论要求：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 xml:space="preserve">团长组织好本代表团的讨论，记录人员用学校会议记录纸做好详细记录，会后交大会秘书处。 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讨论的内容围绕</w:t>
      </w:r>
      <w:r>
        <w:rPr>
          <w:rFonts w:ascii="宋体;SimSun" w:hAnsi="宋体;SimSun" w:cs="宋体;SimSun" w:eastAsia="宋体;SimSun"/>
          <w:sz w:val="28"/>
          <w:szCs w:val="28"/>
        </w:rPr>
        <w:t>大会</w:t>
      </w:r>
      <w:r>
        <w:rPr>
          <w:rFonts w:ascii="宋体;SimSun" w:hAnsi="宋体;SimSun" w:cs="宋体;SimSun" w:eastAsia="宋体;SimSun"/>
          <w:sz w:val="28"/>
          <w:szCs w:val="28"/>
        </w:rPr>
        <w:t>报告</w:t>
      </w:r>
      <w:r>
        <w:rPr>
          <w:rFonts w:ascii="宋体;SimSun" w:hAnsi="宋体;SimSun" w:cs="宋体;SimSun" w:eastAsia="宋体;SimSun"/>
          <w:sz w:val="28"/>
          <w:szCs w:val="28"/>
        </w:rPr>
        <w:t>，聚焦学校提质培优、高质量发展等工作展开讨论，坚持</w:t>
      </w:r>
      <w:r>
        <w:rPr>
          <w:rFonts w:ascii="宋体;SimSun" w:hAnsi="宋体;SimSun" w:cs="宋体;SimSun" w:eastAsia="宋体;SimSun"/>
          <w:sz w:val="28"/>
          <w:szCs w:val="28"/>
        </w:rPr>
        <w:t>问题导向，</w:t>
      </w:r>
      <w:r>
        <w:rPr>
          <w:rFonts w:ascii="宋体;SimSun" w:hAnsi="宋体;SimSun" w:cs="宋体;SimSun" w:eastAsia="宋体;SimSun"/>
          <w:sz w:val="28"/>
          <w:szCs w:val="28"/>
        </w:rPr>
        <w:t>目标导向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直奔主题，简洁明了。 </w:t>
      </w:r>
    </w:p>
    <w:p>
      <w:pPr>
        <w:pStyle w:val="Normal"/>
        <w:spacing w:lineRule="auto" w:line="360"/>
        <w:ind w:firstLine="28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由于讨论人员较多，讨论过程中每人发言一般不超过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  <w:r>
        <w:rPr>
          <w:rFonts w:ascii="宋体;SimSun" w:hAnsi="宋体;SimSun" w:cs="宋体;SimSun" w:eastAsia="宋体;SimSun"/>
          <w:sz w:val="28"/>
          <w:szCs w:val="28"/>
        </w:rPr>
        <w:t>会议结束后请将会议发言稿电子版提交代表团记录人员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8:00Z</dcterms:created>
  <dc:creator>zhangjh</dc:creator>
  <dc:description/>
  <cp:keywords/>
  <dc:language>en-US</dc:language>
  <cp:lastModifiedBy>huyanmei</cp:lastModifiedBy>
  <dcterms:modified xsi:type="dcterms:W3CDTF">2023-02-06T07:48:00Z</dcterms:modified>
  <cp:revision>5</cp:revision>
  <dc:subject/>
  <dc:title>常州纺织服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