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十七届校运会教职工</w:t>
      </w:r>
      <w:r>
        <w:rPr>
          <w:rFonts w:ascii="宋体;SimSun" w:hAnsi="宋体;SimSun" w:cs="宋体;SimSun"/>
          <w:b/>
          <w:sz w:val="36"/>
          <w:szCs w:val="36"/>
        </w:rPr>
        <w:t>项目比赛规则与方法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集体项目：</w:t>
      </w:r>
      <w:r>
        <w:rPr>
          <w:rFonts w:ascii="宋体;SimSun" w:hAnsi="宋体;SimSun" w:cs="宋体;SimSun"/>
          <w:b/>
          <w:sz w:val="28"/>
          <w:szCs w:val="28"/>
        </w:rPr>
        <w:t>足球运球绕障碍接力赛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赛人数：</w:t>
      </w:r>
      <w:r>
        <w:rPr>
          <w:rFonts w:ascii="宋体;SimSun" w:hAnsi="宋体;SimSun" w:cs="宋体;SimSun"/>
          <w:sz w:val="24"/>
        </w:rPr>
        <w:t>不分年龄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男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混合参加比赛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方法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赛前的抽签顺序进行比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赛队一列纵队（自由排列站位顺序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个比赛的队员将球放在起点线后站好做好比赛准备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裁判宣布比赛开始时，第一位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>赛队员开始运球跑，按顺序往返绕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障碍物后把球传给第二个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>赛队员，以此类推。裁判员以最后一名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>赛队员躯干越过终点线时停表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规则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比赛线路要求进行运球绕过障碍物，如有漏绕或错绕的，必须要在失误处重新再绕，否则成绩无效；踢倒或撞倒障碍物视为失误，必须扶起障碍物再重新绕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待出发的队员人和球不得提前越过出发线，交接时两人相互击掌后才能继续进行比赛，如有违规，要回到出发线后重新进行比赛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球时可以用脚的任何部位踢球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比赛成绩评定办法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时少的队名次列前。如出现成绩相同的（</w:t>
      </w:r>
      <w:r>
        <w:rPr>
          <w:rFonts w:cs="宋体;SimSun" w:ascii="宋体;SimSun" w:hAnsi="宋体;SimSun"/>
          <w:sz w:val="24"/>
        </w:rPr>
        <w:t>1/100</w:t>
      </w:r>
      <w:r>
        <w:rPr>
          <w:rFonts w:ascii="宋体;SimSun" w:hAnsi="宋体;SimSun" w:cs="宋体;SimSun"/>
          <w:sz w:val="24"/>
        </w:rPr>
        <w:t>秒），则抽签决定名次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比赛器材：足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障碍物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比赛场地及线路图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场地：起点线和障碍物间的距离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障碍物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线路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7553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集体项目：</w:t>
      </w:r>
      <w:r>
        <w:rPr>
          <w:rFonts w:ascii="宋体;SimSun" w:hAnsi="宋体;SimSun" w:cs="宋体;SimSun"/>
          <w:b/>
          <w:sz w:val="28"/>
          <w:szCs w:val="28"/>
        </w:rPr>
        <w:t>团结一致绕障碍跑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一）参赛人数：</w:t>
      </w:r>
      <w:r>
        <w:rPr>
          <w:rFonts w:ascii="宋体;SimSun" w:hAnsi="宋体;SimSun" w:cs="宋体;SimSun"/>
          <w:sz w:val="24"/>
        </w:rPr>
        <w:t>不分年龄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男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混合参加比赛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方法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赛前的抽签顺序进行比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赛队一列纵队（自由排列站位顺序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站在出发线后，排头的队员作为“车头”双手持彩旗上举，其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双臂前举并将双手依次搭放于前位同伴的双肩之上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到比赛开始口令后，参赛队在“车头”的带引下，步调一致、同步结队向前行（跑），并按规定绕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障碍物（出发线和障碍物之间的距离均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），队伍绕过最后一个障碍物后继续回跑反方向绕完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障碍物后冲刺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规则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进过程中，除“车头”外，其他人的双手必须始终搭放在前位同伴的肩上，允许抓衣服。如有队员出现单手脱手时，即判违例，每人次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。如队伍出现断档脱节时，全队回到出发线重新开始比赛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比赛中出现掉旗时，必须在掉旗处拾起彩旗重新比赛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队伍在行进过程中必须以纵队方式进行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过程中踢倒障碍物的，即判违例，每个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四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赛成绩评定办法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止计时，以比赛队最后一人（躯干任何部位）越过终点线为准，用时少者名次列前。如成绩相同的（</w:t>
      </w:r>
      <w:r>
        <w:rPr>
          <w:rFonts w:cs="宋体;SimSun" w:ascii="宋体;SimSun" w:hAnsi="宋体;SimSun"/>
          <w:sz w:val="24"/>
        </w:rPr>
        <w:t>1/100</w:t>
      </w:r>
      <w:r>
        <w:rPr>
          <w:rFonts w:ascii="宋体;SimSun" w:hAnsi="宋体;SimSun" w:cs="宋体;SimSun"/>
          <w:sz w:val="24"/>
        </w:rPr>
        <w:t>秒），则抽签决定名次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比赛器材：</w:t>
      </w:r>
      <w:r>
        <w:rPr>
          <w:rFonts w:ascii="宋体;SimSun" w:hAnsi="宋体;SimSun" w:cs="宋体;SimSun"/>
          <w:sz w:val="24"/>
        </w:rPr>
        <w:t>彩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障碍物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比赛场地及线路图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场地：起点线和障碍物间的距离均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障碍物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线路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15105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个人项目：实心球滚中目标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比赛器材：实心球若干、塑料矿泉水瓶若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装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方法：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相同规格的塑料矿泉水瓶按三角形排列作为目标，以实心球滚击，最后计算球碰倒瓶子的总数量来决定名次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比赛规则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每位参赛者仅许击球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起点横线与目标物相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者站在起点横线后，只能将实心球沿地面滚向塑料瓶，不能用抛、投等方法击打水瓶。参赛者站到规定线内击球，则无效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1820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个人项目：篮球定位投篮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比赛器材：篮球若干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方法：</w:t>
      </w:r>
      <w:r>
        <w:rPr>
          <w:rFonts w:ascii="Arial" w:hAnsi="Arial" w:cs="Arial"/>
          <w:color w:val="000000"/>
          <w:sz w:val="24"/>
        </w:rPr>
        <w:t>每位参赛者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为限进行投篮，按投中个数决定名次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比赛规则：</w:t>
      </w:r>
    </w:p>
    <w:p>
      <w:pPr>
        <w:pStyle w:val="Normal"/>
        <w:spacing w:lineRule="atLeast" w:line="0"/>
        <w:ind w:firstLine="48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裁判吹哨后，始可投球。</w:t>
      </w:r>
      <w:r>
        <w:rPr>
          <w:rFonts w:ascii="Arial" w:hAnsi="Arial" w:cs="Arial"/>
          <w:color w:val="000000"/>
          <w:sz w:val="24"/>
        </w:rPr>
        <w:t>每位</w:t>
      </w:r>
      <w:r>
        <w:rPr>
          <w:rFonts w:ascii="宋体;SimSun" w:hAnsi="宋体;SimSun" w:cs="宋体;SimSun"/>
          <w:color w:val="000000"/>
          <w:sz w:val="24"/>
        </w:rPr>
        <w:t>必须在投篮线后投球，若踩线或过线则不计算。</w:t>
      </w:r>
    </w:p>
    <w:p>
      <w:pPr>
        <w:pStyle w:val="Normal"/>
        <w:spacing w:lineRule="atLeast" w:line="0"/>
        <w:ind w:firstLine="48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用单手或双手（投篮姿势不限）投篮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可以立定投篮，也可以跳投。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5:00Z</dcterms:created>
  <dc:creator>未定义</dc:creator>
  <dc:description/>
  <cp:keywords/>
  <dc:language>en-US</dc:language>
  <cp:lastModifiedBy>zhangjh</cp:lastModifiedBy>
  <dcterms:modified xsi:type="dcterms:W3CDTF">2021-04-29T03:43:00Z</dcterms:modified>
  <cp:revision>16</cp:revision>
  <dc:subject/>
  <dc:title>本次教职工趣味运动会的比赛项目有旋风跑，同心鼓，集体投篮和集体跳绳，每个比赛项目是对大家体力的考验，也锻炼大家的团结协作能力</dc:title>
</cp:coreProperties>
</file>