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447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常州凌家塘商贸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常州纺院端午节福利方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E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套餐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4"/>
        <w:gridCol w:w="3069"/>
        <w:gridCol w:w="1635"/>
        <w:gridCol w:w="3276"/>
        <w:gridCol w:w="3795"/>
      </w:tblGrid>
      <w:tr>
        <w:trPr>
          <w:trHeight w:val="48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售价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芳斋情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芳礼盒粽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芳大肉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19710</wp:posOffset>
                  </wp:positionV>
                  <wp:extent cx="1381125" cy="15240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礼粽，口味种类繁多，多种选择</w:t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腿鲜肉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黄鲜肉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烧排骨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栗子鲜肉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菇鲜肉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蜜枣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味八宝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润香豆沙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飘香甜豆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杬子礼盒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*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95250</wp:posOffset>
                  </wp:positionV>
                  <wp:extent cx="1266825" cy="10668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家鲜爆款咸鸭蛋，选品优质，【咸淡】适中。</w:t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菲姑娘蛋黄酥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g*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7150</wp:posOffset>
                  </wp:positionV>
                  <wp:extent cx="1314450" cy="94297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红爆款：选用好品质原料小麦粉，内有整颗蛋黄，手工精制而成。</w:t>
            </w:r>
          </w:p>
        </w:tc>
      </w:tr>
      <w:tr>
        <w:trPr>
          <w:trHeight w:val="2005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都乐】非转基因糯玉米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g*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79070</wp:posOffset>
                  </wp:positionV>
                  <wp:extent cx="1171575" cy="100012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乐糯玉米，非转基因，减肥人士的代餐佳品，上班人群的早餐福音。</w:t>
            </w:r>
          </w:p>
        </w:tc>
      </w:tr>
      <w:tr>
        <w:trPr>
          <w:trHeight w:val="1830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【白露山】蔬菜面条礼盒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胡萝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0g*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袋，     南 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0g*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袋，   紫 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0g*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袋，   菠 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0g*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81915</wp:posOffset>
                  </wp:positionV>
                  <wp:extent cx="1295400" cy="9429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蔬面条，四种选择，爽滑美味，小朋友们的美味首选福音。</w:t>
            </w:r>
          </w:p>
        </w:tc>
      </w:tr>
      <w:tr>
        <w:trPr>
          <w:trHeight w:val="1939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黄金树物理压榨油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花籽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0lm*1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籽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0ml*1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麻籽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0lm*1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葵花橄榄调和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lm*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04775</wp:posOffset>
                  </wp:positionV>
                  <wp:extent cx="1152525" cy="106680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麻籽油，物理压榨，含有不饱和脂肪酸等营养原素，食用更健康。</w:t>
            </w:r>
          </w:p>
        </w:tc>
      </w:tr>
      <w:tr>
        <w:trPr>
          <w:trHeight w:val="2077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义兴米世家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139700</wp:posOffset>
                  </wp:positionV>
                  <wp:extent cx="657225" cy="107632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地孟河，活水灌溉，煮粥油光弹滑，绵软可口，易消化吸收。</w:t>
            </w:r>
          </w:p>
        </w:tc>
      </w:tr>
      <w:tr>
        <w:trPr>
          <w:trHeight w:val="559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品南北货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选东北优质香菇木耳，新疆红枣顶级品质。</w:t>
            </w:r>
          </w:p>
        </w:tc>
      </w:tr>
      <w:tr>
        <w:trPr>
          <w:trHeight w:val="55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59760</wp:posOffset>
                  </wp:positionH>
                  <wp:positionV relativeFrom="paragraph">
                    <wp:posOffset>80010</wp:posOffset>
                  </wp:positionV>
                  <wp:extent cx="1504950" cy="981075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合计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优惠价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1130</wp:posOffset>
            </wp:positionV>
            <wp:extent cx="1762125" cy="44767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常州凌家塘商贸有限公司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常州纺院端午节福利方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F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套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5"/>
        <w:gridCol w:w="2985"/>
        <w:gridCol w:w="1620"/>
        <w:gridCol w:w="3240"/>
        <w:gridCol w:w="3780"/>
      </w:tblGrid>
      <w:tr>
        <w:trPr>
          <w:trHeight w:val="480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售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午【家粽】  礼盒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米细沙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5400</wp:posOffset>
                  </wp:positionV>
                  <wp:extent cx="1009650" cy="1057275"/>
                  <wp:effectExtent l="0" t="0" r="0" b="0"/>
                  <wp:wrapNone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：京来居。精选五种口味，纯手工订制，精选金坛糯米。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米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草绿豆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干菜肉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黄肉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湖滋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烤鸭蛋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-65g*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76200</wp:posOffset>
                  </wp:positionV>
                  <wp:extent cx="1190625" cy="847725"/>
                  <wp:effectExtent l="0" t="0" r="0" b="0"/>
                  <wp:wrapNone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慢火烤制，具有浓浓的焦香味，网红界独有的弹性口感</w:t>
            </w:r>
          </w:p>
        </w:tc>
      </w:tr>
      <w:tr>
        <w:trPr>
          <w:trHeight w:val="1680" w:hRule="atLeast"/>
        </w:trPr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湖滋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花皮蛋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-65g*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6360</wp:posOffset>
                  </wp:positionV>
                  <wp:extent cx="1266825" cy="885825"/>
                  <wp:effectExtent l="0" t="0" r="0" b="0"/>
                  <wp:wrapNone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莹剔透的感觉，给人不一样的感觉。</w:t>
            </w:r>
          </w:p>
        </w:tc>
      </w:tr>
      <w:tr>
        <w:trPr>
          <w:trHeight w:val="1980" w:hRule="atLeast"/>
        </w:trPr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蒂斯特级初榨橄榄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盒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*2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96520</wp:posOffset>
                  </wp:positionV>
                  <wp:extent cx="1071880" cy="1089660"/>
                  <wp:effectExtent l="0" t="0" r="0" b="0"/>
                  <wp:wrapNone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花籽油，物理压榨，含有不饱和脂肪酸等营养原素，食用更健康。</w:t>
            </w:r>
          </w:p>
        </w:tc>
      </w:tr>
      <w:tr>
        <w:trPr>
          <w:trHeight w:val="600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品南北货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4295</wp:posOffset>
                  </wp:positionV>
                  <wp:extent cx="1369695" cy="916305"/>
                  <wp:effectExtent l="0" t="0" r="0" b="0"/>
                  <wp:wrapNone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选东北优质香菇木耳，新疆红枣顶级品质。</w:t>
            </w:r>
          </w:p>
        </w:tc>
      </w:tr>
      <w:tr>
        <w:trPr>
          <w:trHeight w:val="48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口澳美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莓蜂蜜礼盒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8100</wp:posOffset>
                  </wp:positionV>
                  <wp:extent cx="914400" cy="1028700"/>
                  <wp:effectExtent l="0" t="0" r="0" b="0"/>
                  <wp:wrapNone/>
                  <wp:docPr id="1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宜人群：成长发育中的青少年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者等过度用眼的人群，需要补充营养的人士。</w:t>
            </w:r>
          </w:p>
        </w:tc>
      </w:tr>
      <w:tr>
        <w:trPr>
          <w:trHeight w:val="559" w:hRule="atLeast"/>
        </w:trPr>
        <w:tc>
          <w:tcPr>
            <w:tcW w:w="57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合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9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7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优惠价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247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03:00Z</dcterms:created>
  <dc:creator>595715213qqcom</dc:creator>
  <dc:description/>
  <cp:keywords/>
  <dc:language>en-US</dc:language>
  <cp:lastModifiedBy>章建宏</cp:lastModifiedBy>
  <dcterms:modified xsi:type="dcterms:W3CDTF">2019-05-05T02:14:00Z</dcterms:modified>
  <cp:revision>8</cp:revision>
  <dc:subject/>
  <dc:title>上海本来生活信息科技有限公司：2019年春节福利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