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锦江麦德龙现购自运有限公司常州武进商场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常州纺院端午节福利方案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C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套餐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drawing>
          <wp:inline distT="0" distB="0" distL="0" distR="0">
            <wp:extent cx="5829300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886"/>
        <w:gridCol w:w="1629"/>
        <w:gridCol w:w="1360"/>
      </w:tblGrid>
      <w:tr>
        <w:trPr>
          <w:trHeight w:val="397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商品编码</w:t>
            </w:r>
          </w:p>
        </w:tc>
        <w:tc>
          <w:tcPr>
            <w:tcW w:w="48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牌面价格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团购价格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大利进口翡丽百瑞葵花籽橄榄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.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00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785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龙稻五常大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kg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00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666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佳超高温灭菌全脂牛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ml*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8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00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939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家乐氏谷兰诺拉黄桃什锦水果谷物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g(35g*6)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00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228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优鲜沛 原味蔓越莓干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g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.00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229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优鲜沛 蓝莓味蔓越莓干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g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2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.00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咀香园端午送福礼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0g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鲜肉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g*2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00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00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笋干肉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g*2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豆沙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g*2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鸭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g*6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货礼盒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臻选枸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g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.00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.00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臻选剪花银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克 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臻选洪湖特产莲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g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薏苡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g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绿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0g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  计（元）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27.8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0.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锦江麦德龙现购自运有限公司常州武进商场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常州纺院端午节福利方案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D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套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786120" cy="434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886"/>
        <w:gridCol w:w="1629"/>
        <w:gridCol w:w="1360"/>
      </w:tblGrid>
      <w:tr>
        <w:trPr>
          <w:trHeight w:val="397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商品编码</w:t>
            </w:r>
          </w:p>
        </w:tc>
        <w:tc>
          <w:tcPr>
            <w:tcW w:w="48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牌面价格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团购价格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5934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臻选剪花银耳（通江特产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克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F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.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.00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5930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臻选香菇（通江特产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克 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.8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.00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495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一道膳食纤维营养面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25kg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.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.00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大利进口翡丽百瑞葵花籽橄榄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L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8.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.00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525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和情 缤咖时焦糖饼干礼盒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2g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.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.00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8717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沙巴哇菠萝蜜干果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g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.00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186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汰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洗衣凝珠天然护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.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.00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874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本狮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hite&amp;whit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白牙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G*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装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.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.00</w:t>
            </w:r>
          </w:p>
        </w:tc>
      </w:tr>
      <w:tr>
        <w:trPr>
          <w:trHeight w:val="650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04933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大利进口大公鸡头明星产品组合套装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口浓缩洗洁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ml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.00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.00</w:t>
            </w:r>
          </w:p>
        </w:tc>
      </w:tr>
      <w:tr>
        <w:trPr>
          <w:trHeight w:val="698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口马赛洗衣皂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口多功能清洁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5ml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9079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咀香园   喜满香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4kg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笋干肉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g*2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栗子肉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g*2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9.00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蜜枣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g*2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豆沙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g*2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鲜肉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g*2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咸鸭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g*8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  计（元）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74.8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00.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5:36:00Z</dcterms:created>
  <dc:creator>595715213qqcom</dc:creator>
  <dc:description/>
  <cp:keywords/>
  <dc:language>en-US</dc:language>
  <cp:lastModifiedBy>章建宏</cp:lastModifiedBy>
  <dcterms:modified xsi:type="dcterms:W3CDTF">2019-05-05T00:01:00Z</dcterms:modified>
  <cp:revision>9</cp:revision>
  <dc:subject/>
  <dc:title>上海本来生活信息科技有限公司：2019年春节福利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