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上海本来生活信息科技有限公司：</w:t>
      </w:r>
      <w:bookmarkStart w:id="0" w:name="_GoBack"/>
      <w:bookmarkEnd w:id="0"/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常州纺院端午节福利方案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A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套餐</w:t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736"/>
        <w:gridCol w:w="2316"/>
        <w:gridCol w:w="1417"/>
        <w:gridCol w:w="1353"/>
        <w:gridCol w:w="3960"/>
      </w:tblGrid>
      <w:tr>
        <w:trPr>
          <w:trHeight w:val="454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利标准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明细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礼品种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惠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明细图片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方案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2.9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【本来生活】五芳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龙门糕粽礼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鲜肉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g*4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96850</wp:posOffset>
                  </wp:positionV>
                  <wp:extent cx="1714500" cy="1162050"/>
                  <wp:effectExtent l="0" t="0" r="0" b="0"/>
                  <wp:wrapNone/>
                  <wp:docPr id="1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3" t="9053" r="56324" b="8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袍豆沙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g*2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黄鲜肉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g*2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香红豆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g*2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味绿豆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g*6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【本来生活】南湖咸鸭蛋礼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鸭蛋礼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g*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枚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g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67640</wp:posOffset>
                  </wp:positionV>
                  <wp:extent cx="1666875" cy="14287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【本来生活】东北长粒香大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粒香大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kg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540</wp:posOffset>
                  </wp:positionV>
                  <wp:extent cx="914400" cy="14668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2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鲁花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压榨一级花生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9.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鲁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花生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L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00330</wp:posOffset>
                  </wp:positionV>
                  <wp:extent cx="1143000" cy="16764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【本来生活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干货杂粮礼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红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g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8425</wp:posOffset>
                  </wp:positionV>
                  <wp:extent cx="647700" cy="81915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98425</wp:posOffset>
                  </wp:positionV>
                  <wp:extent cx="676275" cy="85725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117475</wp:posOffset>
                  </wp:positionV>
                  <wp:extent cx="628650" cy="85725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36625</wp:posOffset>
                  </wp:positionV>
                  <wp:extent cx="647700" cy="106680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949325</wp:posOffset>
                  </wp:positionV>
                  <wp:extent cx="657225" cy="106680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958850</wp:posOffset>
                  </wp:positionV>
                  <wp:extent cx="609600" cy="103822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单片木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宝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德亚是酸奶礼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亚酸牛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ml×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105410</wp:posOffset>
                  </wp:positionV>
                  <wp:extent cx="1495425" cy="1476375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1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奇士黑标晚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新奇士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标晚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粒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6995</wp:posOffset>
                  </wp:positionV>
                  <wp:extent cx="1695450" cy="159067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上海本来生活信息科技有限公司：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常州纺院端午节福利方案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B</w:t>
      </w:r>
      <w:r>
        <w:rPr/>
        <w:t>套餐</w:t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736"/>
        <w:gridCol w:w="2316"/>
        <w:gridCol w:w="1417"/>
        <w:gridCol w:w="1353"/>
        <w:gridCol w:w="3960"/>
      </w:tblGrid>
      <w:tr>
        <w:trPr>
          <w:trHeight w:val="454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利标准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明细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礼品种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惠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明细图片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方案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8.5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澳洲进口牛肉礼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9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澳洲草饲西冷牛排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g×3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1819275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澳洲草饲眼肉牛排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</w:rPr>
              <w:t>150g×3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澳洲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级牛腩块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澳洲草饲牛腱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</w:rPr>
              <w:t>50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澳洲谷饲肥牛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</w:rPr>
              <w:t>25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鲜道海礼海鲜礼盒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9.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亚黑虎虾</w:t>
            </w:r>
            <w:r>
              <w:rPr>
                <w:color w:val="000000"/>
                <w:sz w:val="22"/>
                <w:szCs w:val="22"/>
              </w:rPr>
              <w:t>400g(16-20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)/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0g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255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552760"/>
                                <a:chOff x="0" y="0"/>
                                <a:chExt cx="1943280" cy="255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255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1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3640" cy="76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16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80028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18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52560" y="790560"/>
                                  <a:ext cx="99072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19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14560" y="28440"/>
                                  <a:ext cx="819000" cy="71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20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14400" y="1542960"/>
                                  <a:ext cx="10000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2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514520"/>
                                  <a:ext cx="942840" cy="76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201pt" coordorigin="0,0" coordsize="3060,4020">
                      <v:rect id="shape_0" stroked="f" o:allowincell="t" style="position:absolute;left:0;top:0;width:3059;height:4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5" stroked="f" o:allowincell="t" style="position:absolute;left:0;top:0;width:1784;height:1198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图片 16" stroked="f" o:allowincell="t" style="position:absolute;left:15;top:1260;width:1439;height:1079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图片 18" stroked="f" o:allowincell="t" style="position:absolute;left:1500;top:1245;width:1559;height:1154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图片 19" stroked="f" o:allowincell="t" style="position:absolute;left:1755;top:45;width:1289;height:1123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图片 20" stroked="f" o:allowincell="t" style="position:absolute;left:1440;top:2430;width:1574;height:1588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图片 21" stroked="f" o:allowincell="t" style="position:absolute;left:0;top:2385;width:1484;height:1198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冷冻翡翠生虾仁</w:t>
            </w:r>
            <w:r>
              <w:rPr>
                <w:color w:val="000000"/>
                <w:sz w:val="22"/>
                <w:szCs w:val="22"/>
              </w:rPr>
              <w:t>200g/</w:t>
            </w:r>
            <w:r>
              <w:rPr>
                <w:color w:val="000000"/>
                <w:sz w:val="22"/>
                <w:szCs w:val="22"/>
              </w:rPr>
              <w:t>袋每袋</w:t>
            </w:r>
            <w:r>
              <w:rPr>
                <w:color w:val="000000"/>
                <w:sz w:val="22"/>
                <w:szCs w:val="22"/>
              </w:rPr>
              <w:t>32-42</w:t>
            </w:r>
            <w:r>
              <w:rPr>
                <w:color w:val="000000"/>
                <w:sz w:val="22"/>
                <w:szCs w:val="22"/>
              </w:rPr>
              <w:t>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条金鲳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00g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条装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70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蒜蓉粉丝虾夷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0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27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三文鱼刺身</w:t>
            </w:r>
            <w:r>
              <w:rPr>
                <w:color w:val="000000"/>
                <w:sz w:val="22"/>
                <w:szCs w:val="22"/>
              </w:rPr>
              <w:t>100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挪威北极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去皮去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0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44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单位：上海本来生活信息科技有限公司（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ww.benlai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地址：常州市武进区延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武房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方式：顾春景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5196969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247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yperlink" Target="http://www.benlai.com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36:00Z</dcterms:created>
  <dc:creator>595715213qqcom</dc:creator>
  <dc:description/>
  <cp:keywords/>
  <dc:language>en-US</dc:language>
  <cp:lastModifiedBy>章建宏</cp:lastModifiedBy>
  <dcterms:modified xsi:type="dcterms:W3CDTF">2019-05-04T23:43:00Z</dcterms:modified>
  <cp:revision>10</cp:revision>
  <dc:subject/>
  <dc:title>上海本来生活信息科技有限公司：2019年春节福利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