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纺织服装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十四届二次教代会暨第十五届二次工代会</w:t>
      </w:r>
      <w:r>
        <w:rPr>
          <w:rFonts w:ascii="宋体" w:hAnsi="宋体" w:cs="宋体"/>
          <w:b/>
          <w:sz w:val="36"/>
          <w:szCs w:val="36"/>
        </w:rPr>
        <w:t>代表团</w:t>
      </w:r>
      <w:r>
        <w:rPr>
          <w:rFonts w:ascii="宋体" w:hAnsi="宋体" w:cs="宋体"/>
          <w:b/>
          <w:sz w:val="36"/>
          <w:szCs w:val="36"/>
        </w:rPr>
        <w:t>名单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第一代表团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(46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b/>
          <w:bCs w:val="false"/>
          <w:sz w:val="28"/>
          <w:szCs w:val="28"/>
        </w:rPr>
        <w:t>服装学院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8"/>
          <w:szCs w:val="28"/>
        </w:rPr>
        <w:t>机关一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8"/>
          <w:szCs w:val="28"/>
        </w:rPr>
        <w:t>后勤保障部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</w:rPr>
        <w:t>团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洁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副团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袁红萍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记录</w:t>
      </w:r>
      <w:r>
        <w:rPr>
          <w:rFonts w:ascii="宋体" w:hAnsi="宋体" w:cs="宋体"/>
          <w:color w:val="000000"/>
          <w:sz w:val="28"/>
          <w:szCs w:val="28"/>
        </w:rPr>
        <w:t>员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敏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讨论地点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3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正式代表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(3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震宇 卞颖星 李臻颖 林继昌 穆雪梅 潘文丽 王  佳 夏  鹏 薛  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颜丽婷 袁红萍 赵  恺 周生力 周  颖 曹建军 曹彦波 陈雪华 程  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江荣 顾广涛 胡艳妹 蒋珂佳 李洁琦 李  鹏 徐林优 许晔洁 赵振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可乐 侯艳洪 蒋  艳 李  凯 李敏敏 朱海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列席代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王  磊 潘维梅 丁学华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赵玲珍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  翊 乔丽娟 吴  飞 王成伟 夏  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蒋  鹏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李  由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文  博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曹文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第二代表团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(45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b/>
          <w:bCs w:val="false"/>
          <w:sz w:val="28"/>
          <w:szCs w:val="28"/>
        </w:rPr>
        <w:t>纺织学院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8"/>
          <w:szCs w:val="28"/>
        </w:rPr>
        <w:t>机关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8"/>
          <w:szCs w:val="28"/>
        </w:rPr>
        <w:t>通识教育学部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团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侯喜军       </w:t>
      </w:r>
      <w:r>
        <w:rPr>
          <w:rFonts w:ascii="宋体" w:hAnsi="宋体" w:cs="宋体"/>
          <w:color w:val="000000"/>
          <w:sz w:val="28"/>
          <w:szCs w:val="28"/>
        </w:rPr>
        <w:t>副团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顾剑柳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记录</w:t>
      </w:r>
      <w:r>
        <w:rPr>
          <w:rFonts w:ascii="宋体" w:hAnsi="宋体" w:cs="宋体"/>
          <w:color w:val="000000"/>
          <w:sz w:val="28"/>
          <w:szCs w:val="28"/>
        </w:rPr>
        <w:t>员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沈蕴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讨论地点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B3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正式代表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(35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  昀 卞克玉 曹怀宝 陈  玳 侯喜军 蒋云松 冒海文 史京军 孙  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静芳 袁  霞 张春花 陈  霞 陈志明 姜  燕 李圣峰 廖定安 芮秀云 沈蕴琦 苏  昊 孙浩景 王  蓓 王成杰 王兴伟 王一凡 吴卫东 徐  辇 张小丽 周伶俐 鲍庆忠 高嗣超 顾剑柳 徐学敏 杨  卓 朱  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列席代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郭雪峰 裴  浩 高  妍 许晓宇 于  俊 余志军 何  彦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瑞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马晓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薛鹏飞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第三代表团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(45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b/>
          <w:bCs w:val="false"/>
          <w:sz w:val="28"/>
          <w:szCs w:val="28"/>
        </w:rPr>
        <w:t>智造学院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8"/>
          <w:szCs w:val="28"/>
        </w:rPr>
        <w:t>创意学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团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祝燕芳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副团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肖海慧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记录</w:t>
      </w:r>
      <w:r>
        <w:rPr>
          <w:rFonts w:ascii="宋体" w:hAnsi="宋体" w:cs="宋体"/>
          <w:color w:val="000000"/>
          <w:sz w:val="28"/>
          <w:szCs w:val="28"/>
        </w:rPr>
        <w:t>员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喜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讨论地点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1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正式代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3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顺明 白  杨 陈  浩 付华良 刘艳云 刘一聪 陆青萍 缪建华 权  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任志敏 宋黎菁 王  玉 肖海慧 颜建美 羊  蕾 游小荣 钟  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文明 程  立 代红阳 董  栋 蒋志英 柯赟洁 李  博 李喜梅 刘  思 刘学泉 王姝欣 王秀彩 武传奇 许婷芳 薛晓霞 杨丽波 祝燕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列席代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</w:rPr>
        <w:t>李爱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刘宏泉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李方联 何卫平 赵培新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陈东升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杨  萍 夏  冬 杨永超 陈学凤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  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第四代表团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(45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人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b/>
          <w:bCs w:val="false"/>
          <w:sz w:val="28"/>
          <w:szCs w:val="28"/>
        </w:rPr>
        <w:t>人文学院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8"/>
          <w:szCs w:val="28"/>
        </w:rPr>
        <w:t>数商学院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8"/>
          <w:szCs w:val="28"/>
        </w:rPr>
        <w:t>马克思主义学院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28"/>
          <w:szCs w:val="28"/>
        </w:rPr>
        <w:t>体育部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团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  洁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副团长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董裕乾 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记录</w:t>
      </w:r>
      <w:r>
        <w:rPr>
          <w:rFonts w:ascii="宋体" w:hAnsi="宋体" w:cs="宋体"/>
          <w:color w:val="000000"/>
          <w:sz w:val="28"/>
          <w:szCs w:val="28"/>
        </w:rPr>
        <w:t>员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晓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8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讨论地点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C4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843"/>
        <w:jc w:val="left"/>
        <w:textAlignment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正式代表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(35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8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访升 陈剑勇 董裕乾 马红波 买艳霞 史蓉贞 夏  莹 徐勇飞 俞  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8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洪  霄 陈  璐 黄  明 金慧娟 李苗苗 林  洁 刘啸尘 任阳军 王  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8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礼红 伍  丽 徐龙志 薛卓之 周贵平 林素琴 边  婧 陈  利 高  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84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夏青 霍晓敏 屈  卓 赵亚静 陆  爽 孙开宏 唐  莺 王  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列席代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陆亚波 </w:t>
      </w:r>
      <w:r>
        <w:rPr>
          <w:rFonts w:ascii="宋体" w:hAnsi="宋体" w:cs="宋体"/>
          <w:color w:val="000000"/>
          <w:sz w:val="28"/>
          <w:szCs w:val="28"/>
        </w:rPr>
        <w:t>敬丽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乔正明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凌  琳 顾加强 罗卫东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耿玮炜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王红明 曹红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夏  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/>
          <w:color w:val="000000"/>
          <w:sz w:val="28"/>
          <w:szCs w:val="28"/>
        </w:rPr>
        <w:t>正式代表：</w:t>
      </w:r>
      <w:r>
        <w:rPr>
          <w:rFonts w:eastAsia="宋体" w:cs="宋体" w:ascii="宋体" w:hAnsi="宋体"/>
          <w:color w:val="000000"/>
          <w:sz w:val="28"/>
          <w:szCs w:val="28"/>
        </w:rPr>
        <w:t>13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列席代表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4  </w:t>
      </w:r>
      <w:r>
        <w:rPr>
          <w:rFonts w:ascii="宋体" w:hAnsi="宋体" w:cs="宋体"/>
          <w:color w:val="000000"/>
          <w:sz w:val="28"/>
          <w:szCs w:val="28"/>
        </w:rPr>
        <w:t>共计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color w:val="000000"/>
          <w:sz w:val="28"/>
          <w:szCs w:val="28"/>
        </w:rPr>
        <w:t xml:space="preserve">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讨论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团长组织好本代表团的讨论，记录员用学校会议记录纸做好详细记录，会后交大会秘书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讨论围绕</w:t>
      </w:r>
      <w:r>
        <w:rPr>
          <w:rFonts w:ascii="宋体" w:hAnsi="宋体" w:cs="宋体"/>
          <w:sz w:val="28"/>
          <w:szCs w:val="28"/>
          <w:lang w:val="en-US" w:eastAsia="zh-CN"/>
        </w:rPr>
        <w:t>日程安排里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的内容，聚焦党建品牌创建，聚焦治理能力，聚焦产科教融合，聚焦“五金”提质建设，聚焦服务发展，聚焦教育数字化，聚焦职教出海，聚焦评价改革，聚焦平安校园建设，如何打造五个生态圈等方面展开，坚持问题导向，目标导向，直奔主题，简洁明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/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由于讨论人员较多，讨论过程中每人发言一般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4B4B4B"/>
      <w:sz w:val="21"/>
      <w:szCs w:val="21"/>
      <w:u w:val="none"/>
    </w:rPr>
  </w:style>
  <w:style w:type="character" w:styleId="Font51">
    <w:name w:val="font51"/>
    <w:basedOn w:val="Style14"/>
    <w:qFormat/>
    <w:rPr>
      <w:rFonts w:ascii="方正姚体" w:hAnsi="方正姚体" w:eastAsia="方正姚体" w:cs="方正姚体"/>
      <w:b/>
      <w:bCs/>
      <w:i w:val="false"/>
      <w:iCs w:val="false"/>
      <w:color w:val="4B4B4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6:00Z</dcterms:created>
  <dc:creator>未定义</dc:creator>
  <dc:description/>
  <dc:language>en-US</dc:language>
  <cp:lastModifiedBy>章建宏</cp:lastModifiedBy>
  <cp:lastPrinted>2025-01-15T15:20:00Z</cp:lastPrinted>
  <dcterms:modified xsi:type="dcterms:W3CDTF">2025-01-15T07:22:19Z</dcterms:modified>
  <cp:revision>26</cp:revision>
  <dc:subject/>
  <dc:title>常州纺织服装职业技术学院第十三次教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412404F44270858E5F863F74393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