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五一劳动奖章事迹简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州纺织服装职业技术学院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7"/>
        <w:gridCol w:w="665"/>
        <w:gridCol w:w="752"/>
        <w:gridCol w:w="1134"/>
        <w:gridCol w:w="709"/>
        <w:gridCol w:w="709"/>
        <w:gridCol w:w="2126"/>
        <w:gridCol w:w="1229"/>
        <w:gridCol w:w="997"/>
        <w:gridCol w:w="706"/>
        <w:gridCol w:w="2152"/>
        <w:gridCol w:w="156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荣誉（年份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员结构类别</w:t>
            </w:r>
          </w:p>
        </w:tc>
      </w:tr>
      <w:tr>
        <w:trPr>
          <w:trHeight w:val="7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红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纺织服装职业技术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副院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“青蓝工程”骨干教师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人员</w:t>
            </w:r>
          </w:p>
        </w:tc>
      </w:tr>
      <w:tr>
        <w:trPr>
          <w:trHeight w:val="33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1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红梅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进校后一直在一线默默从事教科研工作。建成了我校第一门国家级精品课程（主讲），爱课程网课程共享资源惠及上万名学习者。抓紧点滴空闲从事科研工作，先后主持省市级科研项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，致力于生态染整技术的研发创新；在国内外期刊发表论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余篇，其中发表在《纺织学报》的单篇论文被下载</w:t>
            </w:r>
            <w:r>
              <w:rPr>
                <w:rFonts w:cs="宋体;SimSun" w:ascii="宋体;SimSun" w:hAnsi="宋体;SimSun"/>
                <w:sz w:val="24"/>
              </w:rPr>
              <w:t>823</w:t>
            </w:r>
            <w:r>
              <w:rPr>
                <w:rFonts w:ascii="宋体;SimSun" w:hAnsi="宋体;SimSun" w:cs="宋体;SimSun"/>
                <w:sz w:val="24"/>
              </w:rPr>
              <w:t>次、被引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次，为技术人员技术参考提供了便利；注重科研成果的实际转化，主持企业委托技术开发项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，转化发明专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为企业开发新产品十余项，取得了良好的经济和社会效益。注重学生创新能力培养，与学生亦师亦友、亦教亦引，指导学生获得全国“发明杯”大学生创新创业大赛一等奖、省优秀毕业论文一等奖等省级奖项或成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项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                                            联系电话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单位为各辖市、区总工会，经开区总工会，市各产业、局公司工会联合会，市总工会企业工会工作部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获荣誉填写最高荣誉，并标注年份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员结构类别填写产业工人、科教人员、企业负责人、其他一线职工和专业技术人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sz</dc:creator>
  <dc:description/>
  <cp:keywords/>
  <dc:language>en-US</dc:language>
  <cp:lastModifiedBy>未定义</cp:lastModifiedBy>
  <cp:lastPrinted>2016-03-17T14:23:00Z</cp:lastPrinted>
  <dcterms:modified xsi:type="dcterms:W3CDTF">2021-03-22T06:44:00Z</dcterms:modified>
  <cp:revision>17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