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常州市教育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模范职工小家申报推荐表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440"/>
        <w:rPr>
          <w:rFonts w:ascii="仿宋_GB2312" w:hAnsi="仿宋_GB2312" w:eastAsia="仿宋_GB2312" w:cs="仿宋"/>
          <w:sz w:val="36"/>
          <w:szCs w:val="36"/>
          <w:u w:val="single"/>
        </w:rPr>
      </w:pPr>
      <w:r>
        <w:rPr>
          <w:rFonts w:ascii="仿宋_GB2312" w:hAnsi="仿宋_GB2312" w:cs="仿宋" w:eastAsia="仿宋_GB2312"/>
          <w:sz w:val="36"/>
          <w:szCs w:val="36"/>
        </w:rPr>
        <w:t>分 工 会：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264"/>
        <w:jc w:val="left"/>
        <w:rPr>
          <w:rFonts w:ascii="仿宋_GB2312" w:hAnsi="仿宋_GB2312" w:eastAsia="仿宋_GB2312" w:cs="仿宋"/>
          <w:spacing w:val="-22"/>
          <w:sz w:val="36"/>
          <w:szCs w:val="36"/>
          <w:u w:val="single"/>
        </w:rPr>
      </w:pPr>
      <w:r>
        <w:rPr>
          <w:rFonts w:ascii="仿宋_GB2312" w:hAnsi="仿宋_GB2312" w:cs="仿宋" w:eastAsia="仿宋_GB2312"/>
          <w:spacing w:val="-22"/>
          <w:sz w:val="36"/>
          <w:szCs w:val="36"/>
        </w:rPr>
        <w:t>（工会小组）</w:t>
      </w:r>
    </w:p>
    <w:p>
      <w:pPr>
        <w:pStyle w:val="Normal"/>
        <w:snapToGrid w:val="false"/>
        <w:spacing w:lineRule="auto" w:line="480"/>
        <w:ind w:firstLine="1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推荐单位：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ascii="楷体_GB2312" w:hAnsi="楷体_GB2312" w:cs="仿宋" w:eastAsia="楷体_GB2312"/>
          <w:b/>
          <w:sz w:val="36"/>
          <w:szCs w:val="36"/>
        </w:rPr>
        <w:t>填表日期：    年    月    日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中国教育工会常州市委员会 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312" w:after="0"/>
        <w:jc w:val="center"/>
        <w:rPr>
          <w:rFonts w:ascii="楷体_GB2312" w:hAnsi="楷体_GB2312" w:eastAsia="楷体_GB2312" w:cs="宋体"/>
          <w:b/>
          <w:b/>
          <w:sz w:val="32"/>
          <w:szCs w:val="36"/>
        </w:rPr>
      </w:pPr>
      <w:r>
        <w:rPr>
          <w:rFonts w:eastAsia="楷体_GB2312" w:cs="宋体" w:ascii="楷体_GB2312" w:hAnsi="楷体_GB2312"/>
          <w:b/>
          <w:sz w:val="32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填表说明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分工会（工会小组），填写基层工会下属的院（系、所）、科室、工会小组（“学校全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工会小组全称”）；推荐单位，填写实施推荐的辖市区教育工会、在常高校工会或直属学校工会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所在地，填写单位所在的县级行政区（如，常州市钟楼区）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属行业，填写教育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位类别，填写事业单位、机关、民办非企业单位、其他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主要先进事迹应简明扼要、突出写实，重点反映维护职工合法权益、竭诚服务职工群众的工作成绩，字数在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字以内，在规定表格中填写，请勿另附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征求会员群众意见的方式，应据实填写“工会会员大会”或“工会会员代表大会”；征求会员群众的结果，应据实填写“同意申报”并加盖工会印章。 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单位公示时间及结果，由分工会（工会小组）填写在本单位公示的时间及结果并加盖单位工会印章。申报单位有党组织、纪检组织的，据实填写党组织、纪检组织意见，不能仅加盖印章；无党组织或纪检组织的，相应栏目填写“无纪检组织”“无党组织”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推荐单位意见，由实施推荐的辖市区教育工会或在常高校（直属学校）工会据实填写“同意推荐”，加盖印章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纸质版申报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。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9"/>
        <w:gridCol w:w="419"/>
        <w:gridCol w:w="1342"/>
        <w:gridCol w:w="624"/>
        <w:gridCol w:w="1931"/>
      </w:tblGrid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会小组）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（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）成立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工会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会组长）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主席（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）是否专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工会干部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次选举工会主席（工会组长）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会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家满意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得何种荣誉称号</w:t>
            </w:r>
          </w:p>
        </w:tc>
      </w:tr>
      <w:tr>
        <w:trPr>
          <w:trHeight w:val="5039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先进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2501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9"/>
      </w:tblGrid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会员群众意见方式与结果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公示时间与结果</w:t>
            </w:r>
          </w:p>
        </w:tc>
      </w:tr>
      <w:tr>
        <w:trPr>
          <w:trHeight w:val="29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工会盖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工会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工会意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纪检组织意见</w:t>
            </w:r>
          </w:p>
        </w:tc>
      </w:tr>
      <w:tr>
        <w:trPr>
          <w:trHeight w:val="29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349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单位工会盖章）  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党组织意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</w:tr>
      <w:tr>
        <w:trPr>
          <w:trHeight w:val="2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教育工会常州委员会意见</w:t>
            </w:r>
          </w:p>
        </w:tc>
      </w:tr>
      <w:tr>
        <w:trPr>
          <w:trHeight w:val="45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246380" cy="187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.8pt;mso-wrap-distance-left:9.05pt;mso-wrap-distance-right:9.05pt;mso-wrap-distance-top:0pt;mso-wrap-distance-bottom:0pt;margin-top:-4.45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78105" cy="1701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-4.4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290830" cy="2895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22.8pt;mso-wrap-distance-left:9.05pt;mso-wrap-distance-right:9.05pt;mso-wrap-distance-top:0pt;mso-wrap-distance-bottom:0pt;margin-top:-4.45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36:00Z</dcterms:created>
  <dc:creator>YlmF</dc:creator>
  <dc:description/>
  <dc:language>en-US</dc:language>
  <cp:lastModifiedBy>章建宏</cp:lastModifiedBy>
  <cp:lastPrinted>2024-04-25T09:59:00Z</cp:lastPrinted>
  <dcterms:modified xsi:type="dcterms:W3CDTF">2024-05-06T15:58:44Z</dcterms:modified>
  <cp:revision>5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A2068FFB24313AD3367D4EAC8A66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