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教职工子女版画公益培训班报名表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4"/>
        <w:gridCol w:w="1147"/>
        <w:gridCol w:w="1396"/>
        <w:gridCol w:w="1057"/>
        <w:gridCol w:w="756"/>
        <w:gridCol w:w="21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工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子女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术类活动参加情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制表：创意设计学院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2024.07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3:17Z</dcterms:created>
  <dc:creator>99455</dc:creator>
  <dc:description/>
  <dc:language>en-US</dc:language>
  <cp:lastModifiedBy>99455</cp:lastModifiedBy>
  <dcterms:modified xsi:type="dcterms:W3CDTF">2024-07-08T03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FD902B0A6488E9C3EBF0721A66D5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