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附件：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舞动新时代 舞出新风采”教职工团体广场舞比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报名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67"/>
        <w:gridCol w:w="1701"/>
        <w:gridCol w:w="1154"/>
        <w:gridCol w:w="997"/>
        <w:gridCol w:w="369"/>
        <w:gridCol w:w="1591"/>
        <w:gridCol w:w="1438"/>
      </w:tblGrid>
      <w:tr>
        <w:trPr>
          <w:trHeight w:val="92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参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代表队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工会代表队</w:t>
            </w:r>
          </w:p>
        </w:tc>
      </w:tr>
      <w:tr>
        <w:trPr>
          <w:trHeight w:val="7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参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总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队员：     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队员：     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层干部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69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：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如参赛队员是中层干部或男性，请在备注栏写明。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报名后表中内容如有变化，请及时通知校工会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0:28:00Z</dcterms:created>
  <dc:creator>章建宏</dc:creator>
  <dc:description/>
  <cp:keywords/>
  <dc:language>en-US</dc:language>
  <cp:lastModifiedBy>Windows 用户</cp:lastModifiedBy>
  <dcterms:modified xsi:type="dcterms:W3CDTF">2023-03-27T00:28:00Z</dcterms:modified>
  <cp:revision>2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0EE59CF7D407CAE1F30E753B839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