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献礼建党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9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周年征文、艺术作品征集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310"/>
        <w:gridCol w:w="2106"/>
        <w:gridCol w:w="2619"/>
        <w:gridCol w:w="6"/>
      </w:tblGrid>
      <w:tr>
        <w:trPr>
          <w:trHeight w:val="56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分工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征文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艺术作品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摄影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书画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微视频□</w:t>
            </w:r>
          </w:p>
        </w:tc>
      </w:tr>
      <w:tr>
        <w:trPr>
          <w:trHeight w:val="56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本人承诺，所有提交的作品均为本人原创作品，如有版权问题，因此而引起的一切法律责任由本人承担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48:00Z</dcterms:created>
  <dc:creator>未定义</dc:creator>
  <dc:description/>
  <cp:keywords/>
  <dc:language>en-US</dc:language>
  <cp:lastModifiedBy>未定义</cp:lastModifiedBy>
  <dcterms:modified xsi:type="dcterms:W3CDTF">2020-05-14T05:48:00Z</dcterms:modified>
  <cp:revision>9</cp:revision>
  <dc:subject/>
  <dc:title>关于开展“献礼建党99周年”征文、艺术作品征集活动的通知</dc:title>
</cp:coreProperties>
</file>