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附件：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常州纺院“丁香妈妈”爱生行动志愿书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工会、妇联：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自愿参加“丁香妈妈”爱生行动计划，我的基本情况是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1"/>
        <w:gridCol w:w="550"/>
        <w:gridCol w:w="565"/>
        <w:gridCol w:w="868"/>
        <w:gridCol w:w="790"/>
        <w:gridCol w:w="110"/>
        <w:gridCol w:w="1024"/>
        <w:gridCol w:w="850"/>
        <w:gridCol w:w="286"/>
        <w:gridCol w:w="423"/>
        <w:gridCol w:w="477"/>
        <w:gridCol w:w="374"/>
        <w:gridCol w:w="526"/>
        <w:gridCol w:w="497"/>
      </w:tblGrid>
      <w:tr>
        <w:trPr>
          <w:trHeight w:val="567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班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党员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助形式及完成时间</w:t>
            </w:r>
          </w:p>
        </w:tc>
      </w:tr>
      <w:tr>
        <w:trPr>
          <w:trHeight w:val="5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对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主要情况：  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课程名称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足学习心愿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读书籍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进暖心餐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此表由志愿者填写，一式三份，志愿者、志愿对象、学校工会各持一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常州纺院“丁香妈妈”爱生行动是为了认真贯彻落实习近平总书记关于“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贫困地区每一个孩子都能接受良好教育，实现德智体美全面发展，成为社会有用之才。”的指示要求，校工会、妇联 结合第十二个“师德建设月”活动之际，在全院女教职工中开展“丁香妈妈”爱生行动。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贫困学生帮扶结对，并通过 “五个一”（结对一个贫困生、辅导一门专业课、满足一个学习心愿、荐读一本励志书、共进一次暖心餐）资助项目，让受助学生感受学校大家庭的温暖和学校女知识分子的教育情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6300"/>
        <w:jc w:val="left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 xml:space="preserve">签名 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仿宋;微软雅黑" w:hAnsi="仿宋;微软雅黑" w:eastAsia="仿宋;微软雅黑" w:cs="Times New Roman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年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月  日</w:t>
      </w:r>
    </w:p>
    <w:p>
      <w:pPr>
        <w:pStyle w:val="Normal"/>
        <w:rPr>
          <w:rFonts w:ascii="仿宋;微软雅黑" w:hAnsi="仿宋;微软雅黑" w:eastAsia="仿宋;微软雅黑" w:cs="Times New Roman"/>
          <w:color w:val="000000"/>
          <w:kern w:val="0"/>
          <w:sz w:val="28"/>
          <w:szCs w:val="28"/>
        </w:rPr>
      </w:pPr>
      <w:r>
        <w:rPr>
          <w:rFonts w:eastAsia="仿宋;微软雅黑" w:cs="Times New Roman" w:ascii="仿宋;微软雅黑" w:hAnsi="仿宋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49:00Z</dcterms:created>
  <dc:creator>user</dc:creator>
  <dc:description/>
  <cp:keywords/>
  <dc:language>en-US</dc:language>
  <cp:lastModifiedBy>章建宏</cp:lastModifiedBy>
  <dcterms:modified xsi:type="dcterms:W3CDTF">2019-09-06T01:22:00Z</dcterms:modified>
  <cp:revision>4</cp:revision>
  <dc:subject/>
  <dc:title>常州纺院“168爱生行动”志愿书</dc:title>
</cp:coreProperties>
</file>