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??" w:hAnsi="黑体;Sim??" w:eastAsia="黑体;Sim??" w:cs="黑体;Sim??"/>
          <w:b/>
          <w:b/>
          <w:sz w:val="44"/>
          <w:szCs w:val="44"/>
        </w:rPr>
      </w:pPr>
      <w:r>
        <w:rPr>
          <w:rFonts w:ascii="黑体;Sim??" w:hAnsi="黑体;Sim??" w:cs="黑体;Sim??" w:eastAsia="黑体;Sim??"/>
          <w:b/>
          <w:color w:val="000000"/>
          <w:sz w:val="44"/>
          <w:szCs w:val="44"/>
        </w:rPr>
        <w:t>上海本来生活信息科技有限公司：</w:t>
      </w:r>
      <w:r>
        <w:rPr>
          <w:rFonts w:eastAsia="黑体;Sim??" w:cs="黑体;Sim??" w:ascii="黑体;Sim??" w:hAnsi="黑体;Sim??"/>
          <w:b/>
          <w:color w:val="000000"/>
          <w:sz w:val="44"/>
          <w:szCs w:val="44"/>
        </w:rPr>
        <w:t>2019</w:t>
      </w:r>
      <w:r>
        <w:rPr>
          <w:rFonts w:ascii="黑体;Sim??" w:hAnsi="黑体;Sim??" w:cs="黑体;Sim??" w:eastAsia="黑体;Sim??"/>
          <w:b/>
          <w:color w:val="000000"/>
          <w:sz w:val="44"/>
          <w:szCs w:val="44"/>
        </w:rPr>
        <w:t>年春节福利套餐</w:t>
      </w:r>
      <w:bookmarkStart w:id="0" w:name="_GoBack"/>
      <w:bookmarkEnd w:id="0"/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7"/>
        <w:gridCol w:w="2667"/>
        <w:gridCol w:w="5416"/>
        <w:gridCol w:w="4192"/>
      </w:tblGrid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介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品图片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【本来生活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八珍巧果礼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自然开开心果</w:t>
            </w:r>
            <w:r>
              <w:rPr/>
              <w:t>175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琥珀核桃仁</w:t>
            </w:r>
            <w:r>
              <w:rPr/>
              <w:t>17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笑口扁桃仁</w:t>
            </w:r>
            <w:r>
              <w:rPr/>
              <w:t>14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碧根果</w:t>
            </w:r>
            <w:r>
              <w:rPr/>
              <w:t>16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开口榛子</w:t>
            </w:r>
            <w:r>
              <w:rPr/>
              <w:t>16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蒜香小豌豆</w:t>
            </w:r>
            <w:r>
              <w:rPr/>
              <w:t>17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紫薯花生</w:t>
            </w:r>
            <w:r>
              <w:rPr/>
              <w:t>20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蟹香豆瓣</w:t>
            </w:r>
            <w:r>
              <w:rPr/>
              <w:t>180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粒粒臻选，颗颗斟酌，为了保留住每一粒坚果自身的香气和味道，我们精心挑选了当季身型饱满、醇香的新鲜“美仁儿”，慢火轻焙，紧锁营养，让每一粒果仁都能够“本色出演”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1827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农夫山泉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7.5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°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钻石级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农夫山泉</w:t>
            </w:r>
            <w:r>
              <w:rPr/>
              <w:t>17.5</w:t>
            </w:r>
            <w:r>
              <w:rPr/>
              <w:t>°</w:t>
            </w:r>
            <w:r>
              <w:rPr/>
              <w:t>脐橙（钻石级）</w:t>
            </w:r>
            <w:r>
              <w:rPr/>
              <w:t>3k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农业部</w:t>
            </w:r>
            <w:r>
              <w:rPr>
                <w:rFonts w:cs="Arial" w:ascii="宋体;SimSun" w:hAnsi="宋体;SimSun"/>
                <w:kern w:val="0"/>
                <w:szCs w:val="21"/>
              </w:rPr>
              <w:t>USDA</w:t>
            </w:r>
            <w:r>
              <w:rPr>
                <w:rFonts w:ascii="宋体;SimSun" w:hAnsi="宋体;SimSun" w:cs="Arial"/>
                <w:kern w:val="0"/>
                <w:szCs w:val="21"/>
              </w:rPr>
              <w:t>的分级标准将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橙汁的糖酸比范围界定在</w:t>
            </w:r>
            <w:r>
              <w:rPr>
                <w:rFonts w:cs="Arial" w:ascii="宋体;SimSun" w:hAnsi="宋体;SimSun"/>
                <w:kern w:val="0"/>
                <w:szCs w:val="21"/>
              </w:rPr>
              <w:t>12.5-20.5</w:t>
            </w:r>
            <w:r>
              <w:rPr>
                <w:rFonts w:ascii="宋体;SimSun" w:hAnsi="宋体;SimSun" w:cs="Arial"/>
                <w:kern w:val="0"/>
                <w:szCs w:val="21"/>
              </w:rPr>
              <w:t>，这个范围充分考虑到了橙子中酸味的重要性，也正是</w:t>
            </w:r>
            <w:r>
              <w:rPr>
                <w:rFonts w:cs="Arial" w:ascii="宋体;SimSun" w:hAnsi="宋体;SimSun"/>
                <w:kern w:val="0"/>
                <w:szCs w:val="21"/>
              </w:rPr>
              <w:t>17.5</w:t>
            </w:r>
            <w:r>
              <w:rPr>
                <w:rFonts w:cs="Arial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Arial"/>
                <w:kern w:val="0"/>
                <w:szCs w:val="21"/>
              </w:rPr>
              <w:t>橙的糖酸比范围。甜中带微酸，水分充足，化渣率高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049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金龙鱼乳玉皇妃稻香贡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龙鱼乳玉皇妃稻香贡米</w:t>
            </w:r>
            <w:r>
              <w:rPr>
                <w:rFonts w:cs="Arial" w:ascii="宋体;SimSun" w:hAnsi="宋体;SimSun"/>
                <w:kern w:val="0"/>
                <w:szCs w:val="21"/>
              </w:rPr>
              <w:t>5K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自北纬</w:t>
            </w: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  <w:r>
              <w:rPr>
                <w:rFonts w:cs="Arial" w:ascii="宋体;SimSun" w:hAnsi="宋体;SimSun"/>
                <w:kern w:val="0"/>
                <w:szCs w:val="21"/>
              </w:rPr>
              <w:t>°</w:t>
            </w: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  <w:r>
              <w:rPr>
                <w:rFonts w:cs="Arial" w:ascii="宋体;SimSun" w:hAnsi="宋体;SimSun"/>
                <w:kern w:val="0"/>
                <w:szCs w:val="21"/>
              </w:rPr>
              <w:t>′</w:t>
            </w:r>
            <w:r>
              <w:rPr>
                <w:rFonts w:ascii="宋体;SimSun" w:hAnsi="宋体;SimSun" w:cs="Arial"/>
                <w:kern w:val="0"/>
                <w:szCs w:val="21"/>
              </w:rPr>
              <w:t>，东经</w:t>
            </w: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  <w:r>
              <w:rPr>
                <w:rFonts w:cs="Arial" w:ascii="宋体;SimSun" w:hAnsi="宋体;SimSun"/>
                <w:kern w:val="0"/>
                <w:szCs w:val="21"/>
              </w:rPr>
              <w:t>°</w:t>
            </w: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  <w:r>
              <w:rPr>
                <w:rFonts w:cs="Arial" w:ascii="宋体;SimSun" w:hAnsi="宋体;SimSun"/>
                <w:kern w:val="0"/>
                <w:szCs w:val="21"/>
              </w:rPr>
              <w:t>′</w:t>
            </w:r>
            <w:r>
              <w:rPr>
                <w:rFonts w:ascii="宋体;SimSun" w:hAnsi="宋体;SimSun" w:cs="Arial"/>
                <w:kern w:val="0"/>
                <w:szCs w:val="21"/>
              </w:rPr>
              <w:t>的松江平原，中国粳稻贡米之乡，特有</w:t>
            </w:r>
            <w:r>
              <w:rPr>
                <w:rFonts w:cs="Arial" w:ascii="宋体;SimSun" w:hAnsi="宋体;SimSun"/>
                <w:kern w:val="0"/>
                <w:szCs w:val="21"/>
              </w:rPr>
              <w:t>RFC</w:t>
            </w:r>
            <w:r>
              <w:rPr>
                <w:rFonts w:ascii="宋体;SimSun" w:hAnsi="宋体;SimSun" w:cs="Arial"/>
                <w:kern w:val="0"/>
                <w:szCs w:val="21"/>
              </w:rPr>
              <w:t>保鲜锁扣装，方便保鲜储存。粘弹性极好，米饭膨胀系数大，剩饭不回生，爽滑可口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3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福临门压榨一级葵花籽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福临门压榨一级葵花籽油</w:t>
            </w:r>
            <w:r>
              <w:rPr/>
              <w:t>5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选俄罗斯、乌克兰、阿根廷三大黄金产地的优质品种葵花，育种、种植、研发、加工、仓储、物流、销售，中粮全球产业链，从世界的田间，到您的餐桌，成就一瓶好油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15735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来生活干货组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本来生活银耳</w:t>
            </w:r>
            <w:r>
              <w:rPr/>
              <w:t>7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香菇</w:t>
            </w:r>
            <w:r>
              <w:rPr/>
              <w:t>108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单片木耳</w:t>
            </w:r>
            <w:r>
              <w:rPr/>
              <w:t>10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新疆红枣</w:t>
            </w:r>
            <w:r>
              <w:rPr/>
              <w:t>400g</w:t>
            </w:r>
            <w:r>
              <w:rPr/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桂圆干</w:t>
            </w:r>
            <w:r>
              <w:rPr/>
              <w:t>350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来买手精心搭配，木耳爽口，香菇细腻，福建银耳口感绝佳，新疆红枣肉质厚实。内含五种独立包装的干货，分量足，素养好生活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191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10452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浓情浙味腊味组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字腊肉</w:t>
            </w:r>
            <w:r>
              <w:rPr>
                <w:rFonts w:cs="Arial" w:ascii="宋体;SimSun" w:hAnsi="宋体;SimSun"/>
                <w:kern w:val="0"/>
                <w:szCs w:val="21"/>
              </w:rPr>
              <w:t>26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华香肠</w:t>
            </w:r>
            <w:r>
              <w:rPr>
                <w:rFonts w:cs="Arial" w:ascii="宋体;SimSun" w:hAnsi="宋体;SimSun"/>
                <w:kern w:val="0"/>
                <w:szCs w:val="21"/>
              </w:rPr>
              <w:t>26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香牛肉</w:t>
            </w:r>
            <w:r>
              <w:rPr>
                <w:rFonts w:cs="Arial" w:ascii="宋体;SimSun" w:hAnsi="宋体;SimSun"/>
                <w:kern w:val="0"/>
                <w:szCs w:val="21"/>
              </w:rPr>
              <w:t>18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字酱鸭</w:t>
            </w:r>
            <w:r>
              <w:rPr>
                <w:rFonts w:cs="Arial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腿咸肉</w:t>
            </w:r>
            <w:r>
              <w:rPr>
                <w:rFonts w:cs="Arial" w:ascii="宋体;SimSun" w:hAnsi="宋体;SimSun"/>
                <w:kern w:val="0"/>
                <w:szCs w:val="21"/>
              </w:rPr>
              <w:t>220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腊肉选用肥瘦适中的五花鲜肉制作，拒绝烟熏，味正色浓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香肠不添加淀粉、色素，全肉制作，烹饪简单，美食方便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肉选用三年才能长成的地道黄牛为原料，植物香料慢炖入味，肉质细腻鲜嫩，熟而不烂更入味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酱鸭精选散养好鸭，采用白酒、糖、土酱油配合制作，甜中带鲜，鲜中带香，其味入骨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肉选用猪后腿肉制作而成，浓鲜入味，刀板留香，尝起来清香适口，咸淡适中不腻口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18370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蒙牛纯甄酸牛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蒙牛纯甄酸牛奶</w:t>
            </w:r>
            <w:r>
              <w:rPr>
                <w:rFonts w:cs="Arial" w:ascii="宋体;SimSun" w:hAnsi="宋体;SimSun"/>
                <w:kern w:val="0"/>
                <w:szCs w:val="21"/>
              </w:rPr>
              <w:t>200g</w:t>
            </w:r>
            <w:r>
              <w:rPr>
                <w:rFonts w:cs="Arial" w:ascii="宋体;SimSun" w:hAnsi="宋体;SimSun"/>
                <w:kern w:val="0"/>
                <w:szCs w:val="21"/>
              </w:rPr>
              <w:t>×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选取特定的奶牛品种，孕育出健康壮硕的奶牛，采用先进设备，提供安心品质保障，牛奶香甜美味，口感细腻，滋味醇厚，浓郁奶香，营养丰富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来生活爱粗粮杂粮礼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米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豆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粱米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麦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玉米糁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八宝米</w:t>
            </w:r>
            <w:r>
              <w:rPr>
                <w:rFonts w:cs="Arial" w:ascii="宋体;SimSun" w:hAnsi="宋体;SimSun"/>
                <w:kern w:val="0"/>
                <w:szCs w:val="21"/>
              </w:rPr>
              <w:t>400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米色泽均匀、味道清甜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豆颗粒饱满，富有光泽，整齐均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粱米颗粒整齐，闻之有清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麦颗粒完整、色泽自然，散发燕麦清香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玉米糁色泽鲜艳，颗粒饱满，营养美味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八宝米营养均匀、美味香甜，米香四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12211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来生活缤纷时光零食组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心千味鱿鱼丝</w:t>
            </w:r>
            <w:r>
              <w:rPr>
                <w:rFonts w:cs="Arial" w:ascii="宋体;SimSun" w:hAnsi="宋体;SimSun"/>
                <w:kern w:val="0"/>
                <w:szCs w:val="21"/>
              </w:rPr>
              <w:t>82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中甜玫瑰红葡萄干</w:t>
            </w:r>
            <w:r>
              <w:rPr>
                <w:rFonts w:cs="Arial" w:ascii="宋体;SimSun" w:hAnsi="宋体;SimSun"/>
                <w:kern w:val="0"/>
                <w:szCs w:val="21"/>
              </w:rPr>
              <w:t>208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来生活原味牛轧糖</w:t>
            </w:r>
            <w:r>
              <w:rPr>
                <w:rFonts w:cs="Arial" w:ascii="宋体;SimSun" w:hAnsi="宋体;SimSun"/>
                <w:kern w:val="0"/>
                <w:szCs w:val="21"/>
              </w:rPr>
              <w:t>2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国进口状元牌米饼</w:t>
            </w:r>
            <w:r>
              <w:rPr>
                <w:rFonts w:cs="Arial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崎乐牛轧沙琪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230g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来生活奶香核桃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00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来生活精心搭配零食礼包，鱿鱼丝爽口有嚼劲、葡萄干色泽鲜艳，美味可口、牛轧糖奶香浓郁，坚果酥脆、米饼口口香脆，鲜香好滋味、沙琪玛浓香纯甜，回味无穷、核桃皮薄好剥，牛奶与核桃的香味融合，吃法多样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14097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09:00Z</dcterms:created>
  <dc:creator>595715213qqcom</dc:creator>
  <dc:description/>
  <cp:keywords/>
  <dc:language>en-US</dc:language>
  <cp:lastModifiedBy>zjh</cp:lastModifiedBy>
  <dcterms:modified xsi:type="dcterms:W3CDTF">2019-01-08T19:09:00Z</dcterms:modified>
  <cp:revision>2</cp:revision>
  <dc:subject/>
  <dc:title>上海本来生活信息科技有限公司：2019年春节福利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