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教职工俱乐部成员名单汇总表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俱乐部名称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>俱乐部负责人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14"/>
        <w:gridCol w:w="2415"/>
        <w:gridCol w:w="2124"/>
        <w:gridCol w:w="1952"/>
      </w:tblGrid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atLeast" w:line="0" w:before="156" w:after="0"/>
        <w:ind w:firstLine="120"/>
        <w:rPr>
          <w:sz w:val="24"/>
        </w:rPr>
      </w:pPr>
      <w:r>
        <w:rPr>
          <w:sz w:val="24"/>
        </w:rPr>
        <w:t>注：格数不够请自行添加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editorartpastep">
    <w:name w:val="wp_editor_art_paste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textindent2wpeditorartpastep">
    <w:name w:val="p_text_indent_2 wp_editor_art_paste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6:00Z</dcterms:created>
  <dc:creator>未定义</dc:creator>
  <dc:description/>
  <dc:language>en-US</dc:language>
  <cp:lastModifiedBy>章建宏</cp:lastModifiedBy>
  <dcterms:modified xsi:type="dcterms:W3CDTF">2024-04-09T01:04:08Z</dcterms:modified>
  <cp:revision>9</cp:revision>
  <dc:subject/>
  <dc:title>关于报送2021年教工俱乐部工作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C1537677E4323B3B6BB4D5580A1D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