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760"/>
        <w:rPr>
          <w:rFonts w:ascii="方正小标宋简体" w:hAnsi="方正小标宋简体" w:eastAsia="方正小标宋简体"/>
          <w:color w:val="FF0000"/>
          <w:sz w:val="62"/>
          <w:szCs w:val="72"/>
        </w:rPr>
      </w:pPr>
      <w:r>
        <w:rPr>
          <w:rFonts w:eastAsia="方正小标宋简体" w:ascii="方正小标宋简体" w:hAnsi="方正小标宋简体"/>
          <w:color w:val="FF0000"/>
          <w:sz w:val="6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05pt;width:441.35pt;height:53.95pt;mso-wrap-style:none;v-text-anchor:middle;mso-position-vertical:top" type="_x0000_t136">
            <v:path textpathok="t"/>
            <v:textpath on="t" fitshape="t" string="常州纺织服装职业技术学院文件" style="font-family:&quot;方正小标宋简体&quot;;font-size:5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pBdr>
          <w:bottom w:val="single" w:sz="24" w:space="8" w:color="FF0000"/>
        </w:pBdr>
        <w:spacing w:lineRule="exact" w:line="44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bottom w:val="single" w:sz="24" w:space="8" w:color="FF0000"/>
        </w:pBdr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24" w:space="8" w:color="FF0000"/>
        </w:pBdr>
        <w:spacing w:lineRule="exact" w:line="580"/>
        <w:jc w:val="center"/>
        <w:rPr/>
      </w:pPr>
      <w:bookmarkStart w:id="0" w:name="Jgdz"/>
      <w:r>
        <w:rPr>
          <w:rFonts w:ascii="仿宋_GB2312" w:hAnsi="仿宋_GB2312" w:eastAsia="仿宋_GB2312"/>
          <w:sz w:val="32"/>
          <w:szCs w:val="32"/>
        </w:rPr>
        <w:t>常纺院工字</w:t>
      </w:r>
      <w:bookmarkStart w:id="1" w:name="Fwbh"/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bookmarkEnd w:id="1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各分工会委员会选举结果的批复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分工会：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你们报来的分工会委员会选举结果及分工的报告均已收悉，经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日工会委员会研究：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同意由包蕾、芮秀云、王红明、袁世奕四位同志组成机关分工会委员会，包蕾任主席兼女工委员，芮秀云任组织委员兼生活委员，王红明任宣传委员，袁世奕任文体委员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同意由王秀彩、程立、曹奇三位同志组成创意学院分工会委员会，王秀彩任主席兼女工委员，程立任组织委员，曹奇任宣传委员兼文体委员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同意由王明芳、陈玳、聂妍三位同志组成纺织学院分工会委员会，王明芳任主席，陈玳任组织委员兼文体委员，聂妍任宣传委员兼生活委员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同意由关欣、周颖、徐君、薛怡、王兴伟五位同志组成服装学院分工会委员会，关欣任主席，周颖任组织委员，徐君任女工委员兼生活委员，薛怡任宣传委员，王兴伟任文体委员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同意由刘一聪、胡宇刚、金花三位同志组成机电学院分工会委员会，刘一聪任主席，胡宇刚任组织委员兼宣传委员，金花任文体委员兼女工委员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同意由陈璐、金慧娟、钱昶三位同志组成经贸学院分工会委员会，陈璐任主席，金慧娟任组织委员兼女工委员，钱昶任宣传委员兼文体委员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七、同意由史蓉贞、程向君、赵阳三位同志组成人文学院分工会委员会，史蓉贞任主席兼女工委员，程向君任组织委员兼生活委员，赵阳任文体委员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八、同意由蒋鹏、余波、高蕾三位同志组成马克思主义学院分工会委员会，蒋鹏任主席，余波任组织委员兼宣传委员，高蕾任女工委员兼生活委员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九、同意由吴志勇、尹帮娟、承建春三位同志组成体育部分工会委员会，吴志勇任主席兼组织委员，尹帮娟任文体委员兼女工委员，承建春任宣传委员兼生活委员。</w:t>
      </w:r>
    </w:p>
    <w:p>
      <w:pPr>
        <w:pStyle w:val="Normal"/>
        <w:spacing w:lineRule="exact" w:line="58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十、同意由崔波、李明慧、许静、陶强、满孝君五位同志组成后勤保障部分工会委员会，崔波任主席，李明慧任女工委员，许静任宣传委员，陶强任生活委员，满孝君任文体委员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38325</wp:posOffset>
            </wp:positionH>
            <wp:positionV relativeFrom="paragraph">
              <wp:posOffset>962025</wp:posOffset>
            </wp:positionV>
            <wp:extent cx="2895600" cy="210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十一、同意由徐辇、倪聆、魏燕三位同志组成图文信息分工会委员会，徐辇任主席兼女工委员，倪聆任组织委员兼宣传委员，魏燕任文体委员兼生活委员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批复。</w:t>
      </w:r>
    </w:p>
    <w:p>
      <w:pPr>
        <w:pStyle w:val="Normal"/>
        <w:overflowPunct w:val="false"/>
        <w:spacing w:lineRule="exac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480"/>
        <w:ind w:firstLine="3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纺织服装职业技术学院工会委员会</w:t>
      </w:r>
    </w:p>
    <w:p>
      <w:pPr>
        <w:pStyle w:val="Normal"/>
        <w:overflowPunct w:val="false"/>
        <w:spacing w:lineRule="exact" w:line="480"/>
        <w:ind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40" w:hRule="atLeast"/>
        </w:trPr>
        <w:tc>
          <w:tcPr>
            <w:tcW w:w="90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州纺织服装职业技术学院工会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418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-4.55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96585</wp:posOffset>
              </wp:positionH>
              <wp:positionV relativeFrom="paragraph">
                <wp:posOffset>8255</wp:posOffset>
              </wp:positionV>
              <wp:extent cx="876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0.65pt;mso-position-vertical-relative:text;margin-left:4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3:53:00Z</dcterms:created>
  <dc:creator>常州纺织服装职业技术</dc:creator>
  <dc:description/>
  <cp:keywords/>
  <dc:language>en-US</dc:language>
  <cp:lastModifiedBy>未定义</cp:lastModifiedBy>
  <dcterms:modified xsi:type="dcterms:W3CDTF">2021-05-16T23:53:00Z</dcterms:modified>
  <cp:revision>2</cp:revision>
  <dc:subject/>
  <dc:title>000000</dc:title>
</cp:coreProperties>
</file>