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/>
        <w:rPr>
          <w:rFonts w:ascii="Times New Roman" w:hAnsi="Times New Roman" w:cs="Times New Roma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559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常州市总工会“师徒结对”协议书</w:t>
      </w:r>
    </w:p>
    <w:p>
      <w:pPr>
        <w:pStyle w:val="Normal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关于开展“师徒结对”活动意见》的规定，经双方协商，特制定协议如下：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双方职责和义务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师傅的职责和义务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根据岗位及青年的特点，与徒弟共同制定带教目标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教导对方自觉遵守单位规章制度，保持良好的思想品质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向徒弟认真、全面地传授业务技能、工作经验，同时以言传身教的方式，帮助其树立良好的职业道德和敬业精神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主动帮助对方解决学习、工作中的困难和问题，通过传、帮、带的方式使其对工作有较强的自信心和责任感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以言传身教的方式促进对方在业务技术上得到较快的充实和提高，达到理论与实际相结合，在工作中具备独立解决一般技术工作、或工作业务的能力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每年师徒共同对培养效果进行评价，带徒期满后就徒弟的职业道德、职业技能、职业发展等进行全面、客观的评价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徒弟的职责和义务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自愿接受师傅培养，虚心学习，听从师傅教诲，重视思想品德修养和个人综合素质的提高，培养良好的职业道德和踏实做人、认真做事的工作、学习、生活作风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尊重师傅教导，认真完成师傅安排的学习、工作任务，刻苦钻研业务技术，学有所长、技有所精，争取成为岗位能手和单位后备技术人才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主动向师傅汇报思想和工作状况，刻苦钻研业务知识，不断提高独立分析问题和解决问题的能力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虚心接受批评，勇于纠正不足。主动协助师傅解决问题，保持良好师徒关系，团结协作，努力完成各项工作任务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师徒之间要互帮互助，在工作中加强沟通，在交流中相互学习，形成科学严谨、宽松和谐的工作氛围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具体实现目标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师傅授艺内容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徒弟学艺目标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协议一式四份，由师傅、徒弟、所在单位、市总工会各执一份。师傅带徒弟期限为年，本协议自签订之日起生效。</w:t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师傅签名：</w:t>
      </w:r>
      <w:r>
        <w:rPr>
          <w:rFonts w:ascii="宋体;SimSun" w:hAnsi="宋体;SimSun" w:cs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徒弟签名：</w:t>
      </w:r>
    </w:p>
    <w:p>
      <w:pPr>
        <w:pStyle w:val="Normal"/>
        <w:tabs>
          <w:tab w:val="clear" w:pos="420"/>
          <w:tab w:val="left" w:pos="6355" w:leader="none"/>
        </w:tabs>
        <w:ind w:firstLine="11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4:00Z</dcterms:created>
  <dc:creator>Windows 用户</dc:creator>
  <dc:description/>
  <cp:keywords/>
  <dc:language>en-US</dc:language>
  <cp:lastModifiedBy>Windows 用户</cp:lastModifiedBy>
  <dcterms:modified xsi:type="dcterms:W3CDTF">2022-09-28T01:47:00Z</dcterms:modified>
  <cp:revision>1</cp:revision>
  <dc:subject/>
  <dc:title>附件2：</dc:title>
</cp:coreProperties>
</file>