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常州纺院第十届教职工羽毛球比赛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报 名 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2"/>
        </w:rPr>
        <w:t>分工会（盖章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领队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32"/>
        </w:rPr>
        <w:t xml:space="preserve">  教练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7"/>
        <w:gridCol w:w="3847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男       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女        子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请各分工会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报名表电子表发至工会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>gh@cztgi.edu.cn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比赛为男女混合团体赛：混合双打、男子双打、女子双打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cztg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8:00Z</dcterms:created>
  <dc:creator>微软用户</dc:creator>
  <dc:description/>
  <cp:keywords/>
  <dc:language>en-US</dc:language>
  <cp:lastModifiedBy>zhangjh</cp:lastModifiedBy>
  <dcterms:modified xsi:type="dcterms:W3CDTF">2022-10-22T04:15:00Z</dcterms:modified>
  <cp:revision>3</cp:revision>
  <dc:subject/>
  <dc:title>常州纺院第五届教职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