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工会干部素质能力提升培训班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加</w:t>
      </w:r>
      <w:r>
        <w:rPr>
          <w:rFonts w:ascii="宋体;SimSun" w:hAnsi="宋体;SimSun" w:cs="宋体;SimSun"/>
          <w:b/>
          <w:sz w:val="36"/>
          <w:szCs w:val="36"/>
        </w:rPr>
        <w:t>培训人员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2720"/>
        <w:gridCol w:w="850"/>
        <w:gridCol w:w="1155"/>
        <w:gridCol w:w="2506"/>
      </w:tblGrid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艳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世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海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文体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美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财务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卫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红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生活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女工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荣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宣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聂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福利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燕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组织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青年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</w:tr>
      <w:tr>
        <w:trPr>
          <w:trHeight w:val="78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学习委员、经贸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秀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建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明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帮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关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欣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装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慧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一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钱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贸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蓉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亚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一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余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二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院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宇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崔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坤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经审委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许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经审委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霞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经审委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孝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分工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为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冯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  <w:tr>
        <w:trPr>
          <w:trHeight w:val="3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建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职工委员会委员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8:00Z</dcterms:created>
  <dc:creator>Administrator</dc:creator>
  <dc:description/>
  <cp:keywords/>
  <dc:language>en-US</dc:language>
  <cp:lastModifiedBy>Windows 用户</cp:lastModifiedBy>
  <cp:lastPrinted>2021-07-12T22:27:00Z</cp:lastPrinted>
  <dcterms:modified xsi:type="dcterms:W3CDTF">2022-07-04T07:29:00Z</dcterms:modified>
  <cp:revision>9</cp:revision>
  <dc:subject/>
  <dc:title>沂蒙党性教育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