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常州纺院分工会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“信赖职工小家”验收考评细则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4"/>
        <w:gridCol w:w="2725"/>
        <w:gridCol w:w="717"/>
        <w:gridCol w:w="1066"/>
        <w:gridCol w:w="992"/>
        <w:gridCol w:w="1098"/>
      </w:tblGrid>
      <w:tr>
        <w:trPr>
          <w:trHeight w:val="40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收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（</w:t>
            </w: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  <w:t>25</w:t>
            </w: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中心、服务大局有清晰的工作思路，有具体措施和安排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相关材料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党组织富有成效地开展教职工思想工作和心理健康教育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开展扣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有活动无材料扣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技能比赛、岗位练兵等活动，围绕本单位改革发展提合理化建议。每年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有活动无材料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以职业道德教育为主要内容的“三育人”工作，活动有特色、有创新。每年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有活动无材料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召开二级教代会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召开全扣；材料不完整，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和促进院务公开工作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exact" w:line="360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（</w:t>
            </w:r>
            <w:r>
              <w:rPr>
                <w:rFonts w:eastAsia="方正姚体;宋体"/>
                <w:color w:val="000000"/>
                <w:kern w:val="0"/>
                <w:sz w:val="24"/>
              </w:rPr>
              <w:t>25</w:t>
            </w: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负责人参与研究本单位涉及教职工切身利益的重大问题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参与扣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向党政领导反映并努力解决教职工普遍关心的热点、难点问题和合理要求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教职工办实事、做好事、解难事有措施、有成效。每年度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无成效每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无记载每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教职工“婚、育、伤、病、亡、意外事故”六必访制度，及时办理慰问金手续并送上门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记录，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女教职工和青年教职工，按计划开展活动，帮助解决实际问题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民事调解工作，调解工作有成效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记载，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开展文体活动，丰富教职工业余文化生活（</w:t>
            </w: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  <w:t>15</w:t>
            </w: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组织教职工开展业余文化活动，每年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活动无材料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全民健身活动，每年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，有计划，有措施，教职工参与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活动无材料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参与率达不到要求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组织教职工参加校工会开展的各项活动，组织工作有成效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组织工作不力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加强工会自身建设，提高工会工作整体水平（</w:t>
            </w:r>
            <w:r>
              <w:rPr>
                <w:rFonts w:eastAsia="方正姚体;宋体"/>
                <w:color w:val="000000"/>
                <w:kern w:val="0"/>
                <w:sz w:val="24"/>
              </w:rPr>
              <w:t>25</w:t>
            </w: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坚持党的领导，向党政分管领导汇报工作每学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，争取党政对工会工作的支持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召开分工会委员会，每学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，重大问题集体讨论决定，会议有记录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缺记录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期换届，班子团结，组织健全，工作有计划、有总结。每年度至少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会员（代表）大会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班子不健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无工作计划总结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未召开会员大会扣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组织一次工会活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丰富，教职工累计参与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活动日不正常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教职工参与率低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预算并按预算使用经费，定期公布经费使用情况，无违规使用工会经费现象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经费预算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未定期公布经费使用情况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违规使用经费一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完成校工会布置的各项任务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校工会记录，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宣传本单位工会工作，每学期向校工会报送信息不少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，每年开展工会工作研讨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篇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未开展研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分工会评优评先工作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评选全扣，无民主程序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eastAsia="方正姚体;宋体" w:cs="宋体;SimSun" w:ascii="方正姚体;宋体" w:hAnsi="方正姚体;宋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齐全，档案完整规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特色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姚体;宋体" w:hAnsi="方正姚体;宋体" w:eastAsia="方正姚体;宋体" w:cs="宋体;SimSun"/>
                <w:color w:val="000000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（</w:t>
            </w:r>
            <w:r>
              <w:rPr>
                <w:rFonts w:eastAsia="方正姚体;宋体"/>
                <w:color w:val="000000"/>
                <w:kern w:val="0"/>
                <w:sz w:val="24"/>
              </w:rPr>
              <w:t>10</w:t>
            </w: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cs="等线;宋体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分会一特色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有创新，产生良好的影响或有推广、借鉴价值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二级指标如有一项自评或考评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则不能申报或通过“信赖职工小家”考评验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评总分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以上为通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6:00Z</dcterms:created>
  <dc:creator>未定义</dc:creator>
  <dc:description/>
  <cp:keywords/>
  <dc:language>en-US</dc:language>
  <cp:lastModifiedBy>未定义</cp:lastModifiedBy>
  <dcterms:modified xsi:type="dcterms:W3CDTF">2021-01-08T02:21:00Z</dcterms:modified>
  <cp:revision>2</cp:revision>
  <dc:subject/>
  <dc:title>附件一：</dc:title>
</cp:coreProperties>
</file>