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度常州市最美家庭推荐事迹材料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丹，女，</w:t>
      </w:r>
      <w:r>
        <w:rPr>
          <w:rFonts w:cs="宋体;SimSun" w:ascii="宋体;SimSun" w:hAnsi="宋体;SimSun"/>
          <w:sz w:val="24"/>
          <w:szCs w:val="24"/>
        </w:rPr>
        <w:t>198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生，江苏常州人，中共党员，现为常州纺织服装职业技术学院教师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正华，男，</w:t>
      </w:r>
      <w:r>
        <w:rPr>
          <w:rFonts w:cs="宋体;SimSun" w:ascii="宋体;SimSun" w:hAnsi="宋体;SimSun"/>
          <w:sz w:val="24"/>
          <w:szCs w:val="24"/>
        </w:rPr>
        <w:t>198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生，江西抚州人，中共党员，现为常州市消防救援支队战勤保障科二级助理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家祺，男，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生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工作以来，杨丹同志积极努力、团结同事、关爱学生。主动参加主题学习、专业培训等，提高思想认识及自身专业水平。同时，在专业建设、个人竞赛、班主任工作等方面取得了一系列成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在江苏省职业院校信息化教学大赛中，荣获信息化课堂教学二等奖；指导学生参加江苏省高等职业院校技能大赛“亚龙杯”自动化生产线安装与调试项目中，荣获三等奖；校级“应用技术类”课题立项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；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校级“大学生创新创业训练”课题结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。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“领航杯”江苏省信息化教学能手大赛高校组一等奖；指导学生参加全国高等职业院校学生“工业网络控制”安装与调试技能竞赛三等奖；被评为“优秀班主任”；常州纺院第三届班主任风采大赛获三等奖；校级“人文社科类”课题立项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。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首届“全国纺织服装信息化教学大赛”转杯纺纱机</w:t>
      </w:r>
      <w:r>
        <w:rPr>
          <w:rFonts w:cs="宋体;SimSun" w:ascii="宋体;SimSun" w:hAnsi="宋体;SimSun"/>
          <w:sz w:val="24"/>
          <w:szCs w:val="24"/>
        </w:rPr>
        <w:t>PLC</w:t>
      </w:r>
      <w:r>
        <w:rPr>
          <w:rFonts w:ascii="宋体;SimSun" w:hAnsi="宋体;SimSun" w:cs="宋体;SimSun"/>
          <w:sz w:val="24"/>
          <w:szCs w:val="24"/>
        </w:rPr>
        <w:t>控制电路安装与调试赛项铜奖；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教师技能大赛“维修电工组”三等奖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一名教师，她爱岗敬业，奋力拼搏。作为妻子、母亲，她照顾家庭、哺育儿子。生活上乐观向上，身为消防员家属，支持丈夫工作，当好贤内助。自工作以来，丈夫一直在基层工作，不管工作中遇到什么样的挫折，她始终给予默默地支持和积极的鼓励，不拖丈夫后腿。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底山东寿光发生重大洪涝灾害，那时她刚怀孕不久。得知险情严重，她十分支持丈夫的工作，并鼓励游正华同志主动前往寿光参加抢险救灾工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号，盐城响水县天嘉宜化工有限公司发生爆炸事故。当他第一时间接到需要增援响水命令，当时儿子刚出生一个多月，身边正需要人照顾。心里有过矛盾与愧疚，但是妻子对他说：“爆炸肯定有很多人受伤，作为一名医护人员，你有责任和义务去支援，我会照顾好宝宝、照顾好家里，你放心去吧”。妻子的这番话，让他有了坚定的动力和信心。也正是她的支持与任劳任怨的奉献，丈夫与南京支队卫生队轮流留守事故现场半年多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时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准现役、准军事化管理的队伍，有时候工作需要奋斗在第一线，其实是离不开家庭，尤其是妻子的理解和支持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春节期间，新冠肺炎疫情爆发，年初一丈夫接到回单位加班的通知。负责整个支队的防疫防控工作，积极联系厂家存储防疫物资，指导营区防疫消毒，为指战员休假归队隔离做好准备。连续一个半月，丈夫一天都没有休息，没有回家看望过父母妻儿，期间也错过了儿子的周岁生日。作为一名党员同志，他不断努力、不断奋进，领悟到“做人就是要踏踏实实，做事就是要认认真真”的深刻内涵，人只要有那么一股劲头、一种追求、一种精神，不辞劳苦，办法总比困难多，任何艰难困苦都能克服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妻子杨丹作为一名高校教师，在疫情延迟开学期间耐心指导学生做好家庭疫情防控工作，教育敦促每位学生注重防控细节。为做好“停课不停学”，保证延期开学期间学生课程的顺利进行，每天及时上传教学视频、教案、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等材料，以网络直播的方式与学生进行互动交流。夫妻两人在各自的岗位上默默坚守，每天一家人只能通过视频进行短暂的沟通。作为妻子她也感到委屈心酸过，但是想到自己丈夫工作的特殊性，她又给予了百分百的支持与理解。她常常对年幼的儿子说爸爸是英雄，爸爸是我们家的骄傲。受其一直以来的鼓励，游正华曾被表彰为“全省优秀青年人才”、“优秀共产党员”、荣立个人三等功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、嘉奖多次。在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，杨丹同志被评为江苏省消防救援队伍“贤内助”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婚三年多，游正华同志陪伴家人的时间不足一半，作为一名消防员指战员的妻子，她无私奉献、默默支持丈夫的事业。因为爱丈夫，所以也爱他的职业。没有豪言壮语，没有惊人壮举，杨丹以“勤”为本、“贤”为要、“明”为基，照顾了家庭，教育了孩子，孝敬了老人，更支持了丈夫，以自己的实际行动，描绘着新时期消防员家属的良好形象，撑起了半边天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3:00Z</dcterms:created>
  <dc:creator>yangdan</dc:creator>
  <dc:description/>
  <cp:keywords/>
  <dc:language>en-US</dc:language>
  <cp:lastModifiedBy>未定义</cp:lastModifiedBy>
  <dcterms:modified xsi:type="dcterms:W3CDTF">2020-06-28T01:44:00Z</dcterms:modified>
  <cp:revision>4</cp:revision>
  <dc:subject/>
  <dc:title>杨丹，女，1989年5月生，江苏常州人，中共党员，现为常州纺织服装职业技术学院教师</dc:title>
</cp:coreProperties>
</file>